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  <w:t>stanowisko do spraw organizacyjno-administracyjnych</w:t>
        <w:br/>
        <w:t>Biuro Obsługi Infrastrukturalnej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Prezydent Wrocławia unieważnia nabór na wolne stanowisko urzędnicze - stanowisko do spraw organizacyjno-administracyjnych w Biurze Obsługi Infrastrukturalnej, ogłoszony w dniu 28 stycznia 2025 r. w Biuletynie Informacji Publicznej Urzędu Miejskiego Wrocławia i na tablicy informacyjnej Urzędu, z przyczyn organizacyjn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dzimierz Patala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Sekretarz Miasta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5-04-09T12:25:00Z</dcterms:modified>
  <cp:revision>14</cp:revision>
  <dc:subject/>
  <dc:title>Załącznik nr 8</dc:title>
</cp:coreProperties>
</file>