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ieważnienie naboru </w:t>
        <w:br/>
        <w:t>na wolne stanowisko urzędnicze</w:t>
        <w:br/>
        <w:t>w Urzędzie Miejskim Wrocławia</w:t>
        <w:br/>
        <w:t>plac Nowy Targ 1-8</w:t>
        <w:br/>
        <w:t>50-141 Wrocław</w:t>
        <w:br/>
      </w:r>
      <w:r>
        <w:rPr>
          <w:rFonts w:cs="Verdana"/>
          <w:iCs/>
          <w:sz w:val="22"/>
          <w:szCs w:val="22"/>
        </w:rPr>
        <w:t xml:space="preserve">Kierownik Działu </w:t>
      </w:r>
      <w:r>
        <w:rPr>
          <w:sz w:val="22"/>
          <w:szCs w:val="22"/>
        </w:rPr>
        <w:t>Ekonomicznego</w:t>
        <w:br/>
        <w:t>Biuro Obsługi Infrastrukturalnej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ydent Wrocławia unieważnia nabór na wolne stanowisko urzędnicze - </w:t>
      </w:r>
      <w:r>
        <w:rPr>
          <w:rFonts w:cs="Verdana"/>
          <w:iCs/>
          <w:sz w:val="20"/>
          <w:szCs w:val="20"/>
        </w:rPr>
        <w:t xml:space="preserve">Kierownik Działu </w:t>
      </w:r>
      <w:r>
        <w:rPr>
          <w:sz w:val="20"/>
          <w:szCs w:val="20"/>
        </w:rPr>
        <w:t>Ekonomicznego w Biurze Obsługi Infrastrukturalnej, ogłoszony w dniu 14 marca 2025 r. w Biuletynie Informacji Publicznej Urzędu Miejskiego Wrocławia i na tablicy informacyjnej Urzędu, z przyczyn organizacyjnych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które złożyły dokumenty na wyżej wymienione stanowisko mogą je odebrać w siedzibie Urzędu Miejskiego Wrocławia, pl. Nowy Targ 1-8 w ciągu 1 miesiąca od dnia opublikowania niniejszej informacji.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 xml:space="preserve"> celu odbioru dokumentów należy kontaktować się wyłącznie telefonicznie 71 777 86 76 lub drogą elektroniczną wok@um.wroc.pl</w:t>
      </w:r>
      <w:r>
        <w:rPr>
          <w:rFonts w:cs="Verdana" w:ascii="Verdana" w:hAnsi="Verdana"/>
          <w:sz w:val="20"/>
          <w:szCs w:val="20"/>
        </w:rPr>
        <w:t>. Po tym terminie dokumenty zostaną komisyjnie zniszczo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oważnienia Prezyden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odzimierz Patala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Sekretarz Miasta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6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4-09T12:56:00Z</dcterms:modified>
  <cp:revision>16</cp:revision>
  <dc:subject/>
  <dc:title>Załącznik nr 8</dc:title>
</cp:coreProperties>
</file>