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nieważnienie naboru </w:t>
        <w:br/>
        <w:t>na wolne stanowisko urzędnicze</w:t>
        <w:br/>
        <w:t>w Urzędzie Miejskim Wrocławia</w:t>
        <w:br/>
        <w:t>plac Nowy Targ 1-8</w:t>
        <w:br/>
        <w:t>50-141 Wrocław</w:t>
        <w:br/>
        <w:t>stanowisko do spraw finansowo-rozliczeniowych</w:t>
        <w:br/>
        <w:t>Biuro Obsługi Infrastrukturalnej</w:t>
      </w:r>
    </w:p>
    <w:p>
      <w:pPr>
        <w:pStyle w:val="TextBody"/>
        <w:spacing w:lineRule="auto" w:line="360" w:before="240" w:after="0"/>
        <w:jc w:val="left"/>
        <w:rPr>
          <w:sz w:val="20"/>
          <w:szCs w:val="20"/>
        </w:rPr>
      </w:pPr>
      <w:r>
        <w:rPr>
          <w:sz w:val="20"/>
          <w:szCs w:val="20"/>
        </w:rPr>
        <w:t>Prezydent Wrocławia unieważnia nabór na wolne stanowisko urzędnicze - stanowisko do spraw finansowo-rozliczeniowych w Biurze Obsługi Infrastrukturalnej, ogłoszony w dniu 14 marca 2025 r. w Biuletynie Informacji Publicznej Urzędu Miejskiego Wrocławia i na tablicy informacyjnej Urzędu, z przyczyn organizacyjnych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, które złożyły dokumenty na wyżej wymienione stanowisko mogą je odebrać w siedzibie Urzędu Miejskiego Wrocławia, pl. Nowy Targ 1-8 w ciągu 1 miesiąca od dnia opublikowania niniejszej informacji. </w:t>
      </w:r>
      <w:r>
        <w:rPr>
          <w:rFonts w:cs="Verdana" w:ascii="Verdana" w:hAnsi="Verdana"/>
          <w:b/>
          <w:sz w:val="20"/>
          <w:szCs w:val="20"/>
        </w:rPr>
        <w:t>W</w:t>
      </w:r>
      <w:r>
        <w:rPr>
          <w:rFonts w:cs="Verdana" w:ascii="Verdana" w:hAnsi="Verdana"/>
          <w:b/>
          <w:bCs/>
          <w:sz w:val="20"/>
          <w:szCs w:val="20"/>
        </w:rPr>
        <w:t xml:space="preserve"> celu odbioru dokumentów należy kontaktować się wyłącznie telefonicznie 71 777 86 76 lub drogą elektroniczną wok@um.wroc.pl</w:t>
      </w:r>
      <w:r>
        <w:rPr>
          <w:rFonts w:cs="Verdana" w:ascii="Verdana" w:hAnsi="Verdana"/>
          <w:sz w:val="20"/>
          <w:szCs w:val="20"/>
        </w:rPr>
        <w:t>. Po tym terminie dokumenty zostaną komisyjnie zniszczone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upoważnienia Prezydenta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łodzimierz Patalas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0"/>
          <w:szCs w:val="20"/>
        </w:rPr>
        <w:t>Sekretarz Miasta Wrocławia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eastAsia="Arial Unicode MS" w:cs="Arial Unicode MS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i/>
      <w:i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26:00Z</dcterms:created>
  <dc:creator>Renata Karpińska</dc:creator>
  <dc:description/>
  <cp:keywords/>
  <dc:language>en-US</dc:language>
  <cp:lastModifiedBy>umankr01</cp:lastModifiedBy>
  <cp:lastPrinted>2021-04-12T12:03:00Z</cp:lastPrinted>
  <dcterms:modified xsi:type="dcterms:W3CDTF">2025-04-09T12:51:00Z</dcterms:modified>
  <cp:revision>15</cp:revision>
  <dc:subject/>
  <dc:title>Załącznik nr 8</dc:title>
</cp:coreProperties>
</file>