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ja z losowania miejsc handlowych na owoce sezonowe z dnia 11.04.2025 r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zanowni Państwo,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w dniu 11.04.2025 r. w Biurze Rozwoju Gospodarczego przy ul. Świdnickiej 53 we Wrocławiu odbyło się losowanie miejsc przeznaczonych do handlu okrężnego z branżą: owoce sezonowe. Komisja przeprowadziła wirtualne losowanie przy użyciu systemu informacyjnego LOMI.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Łączna liczba złożonych wniosków 241 . Liczba zakwalifikowanych do losowania 236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niżej tabela z rozkładem wniosków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16"/>
        <w:gridCol w:w="4536"/>
        <w:gridCol w:w="1843"/>
        <w:gridCol w:w="1843"/>
        <w:gridCol w:w="255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r miejsc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sz w:val="20"/>
                <w:szCs w:val="20"/>
              </w:rPr>
              <w:t>Loka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nż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łata za 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zba złożonych wniosków w terminie do 26.03.2024 r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karbowców róg ul. Sowi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DiUM – dr. we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wniosk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Kuźnicza od zachodniej strony na odcinku pomiędzy ul. Nożownicza  i Kotlarską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– droga wewnętrz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wnioskó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. Kościuszki - część skweru wzdłuż ul. Świdnickiej po stronie Renomy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ZM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 wniosk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Średzka – naprzeciwko DK „ZAMEK” (GMW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+V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wniosk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Bolesława Krzywoustego u zbiegu ul. Bora – Komorowskieg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 wnioskó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zajnochy nr 7-9 ściana szczytowa budynku przy południowo-wschodniej części pl. Bohaterów Get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 *– droga gmin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wniosk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7.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 ul. K. Wielkiego nr 9 i ul. Ruskiej  nr 51 -  przy ścianach szczytowych budynków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 * droga gmin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 wnioskó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Świdnicka od strony zachodniej na odcinku pomiędzy ul. Podwale i Promenadą Staromiejską (ZDiUM* droga gmin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wnioski</w:t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Trzebnicka 68 róg ul. Kraszewskieg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 gmin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wniosek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Ul. Polarn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 wnioskó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. Św. Macieja róg ul. Pauliński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wnioskó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Legnicka róg ul. Nabyciński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wniosek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Zakładowa 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 gmin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 wnioskó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Legnicka – od ul. Rybackiej, obok kładki piesz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 wnioskó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Zachodnia róg ul. Słubicki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 wnioskó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,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Legnicka 6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 wnioskó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rabiszyńska nr 240 róg ul. Halle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krajow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 wnioski</w:t>
            </w:r>
          </w:p>
        </w:tc>
      </w:tr>
      <w:tr>
        <w:trPr>
          <w:trHeight w:val="11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udecka 90 róg ul. Sztab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 wniosk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Górnickiego róg ul. Prusa – obok Lot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 wniosków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Łokietka róg ul. Drobne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 droga gmin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wniosek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Olszewskiego 99 róg ul. Stanisławskiego 1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wniosek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Kościuszki róg ul. Dworcowej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ZDiUM* droga gmin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woce sezo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zł/m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wnioski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" w:hanging="110"/>
    </w:pPr>
    <w:rPr>
      <w:rFonts w:ascii="Verdana" w:hAnsi="Verdana" w:cs="Verdana"/>
      <w:sz w:val="1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2:00Z</dcterms:created>
  <dc:creator>umeldo01</dc:creator>
  <dc:description/>
  <cp:keywords/>
  <dc:language>en-US</dc:language>
  <cp:lastModifiedBy>Dorosz Elżbieta</cp:lastModifiedBy>
  <cp:lastPrinted>2025-04-11T14:50:00Z</cp:lastPrinted>
  <dcterms:modified xsi:type="dcterms:W3CDTF">2025-04-14T08:28:00Z</dcterms:modified>
  <cp:revision>8</cp:revision>
  <dc:subject/>
  <dc:title>L</dc:title>
</cp:coreProperties>
</file>