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pl-PL"/>
        </w:rPr>
      </w:pPr>
      <w:r>
        <w:rPr>
          <w:lang w:val="pl-PL"/>
        </w:rPr>
        <w:t xml:space="preserve">Protokół z dnia </w:t>
      </w:r>
      <w:r>
        <w:rPr>
          <w:lang w:val="pl-PL"/>
        </w:rPr>
        <w:t xml:space="preserve">18 lutego </w:t>
      </w:r>
      <w:r>
        <w:rPr>
          <w:lang w:val="pl-PL"/>
        </w:rPr>
        <w:t>202</w:t>
      </w:r>
      <w:r>
        <w:rPr>
          <w:lang w:val="pl-PL"/>
        </w:rPr>
        <w:t>5</w:t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W dniu </w:t>
      </w:r>
      <w:r>
        <w:rPr>
          <w:rFonts w:cs="Verdana" w:ascii="Verdana" w:hAnsi="Verdana"/>
          <w:color w:val="000000"/>
          <w:lang w:val="pl-PL"/>
        </w:rPr>
        <w:t>18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  <w:lang w:val="pl-PL"/>
        </w:rPr>
        <w:t>lutego</w:t>
      </w:r>
      <w:r>
        <w:rPr>
          <w:rFonts w:cs="Verdana" w:ascii="Verdana" w:hAnsi="Verdana"/>
          <w:color w:val="000000"/>
          <w:lang w:val="pl-PL"/>
        </w:rPr>
        <w:t xml:space="preserve"> 202</w:t>
      </w:r>
      <w:r>
        <w:rPr>
          <w:rFonts w:cs="Verdana" w:ascii="Verdana" w:hAnsi="Verdana"/>
          <w:color w:val="000000"/>
          <w:lang w:val="pl-PL"/>
        </w:rPr>
        <w:t>5</w:t>
      </w:r>
      <w:r>
        <w:rPr>
          <w:rFonts w:cs="Verdana" w:ascii="Verdana" w:hAnsi="Verdana"/>
          <w:color w:val="000000"/>
          <w:lang w:val="pl-PL"/>
        </w:rPr>
        <w:t>r. o godz. 1</w:t>
      </w:r>
      <w:r>
        <w:rPr>
          <w:rFonts w:cs="Verdana" w:ascii="Verdana" w:hAnsi="Verdana"/>
          <w:color w:val="000000"/>
          <w:lang w:val="pl-PL"/>
        </w:rPr>
        <w:t>3</w:t>
      </w:r>
      <w:r>
        <w:rPr>
          <w:rFonts w:cs="Verdana" w:ascii="Verdana" w:hAnsi="Verdana"/>
          <w:color w:val="000000"/>
          <w:lang w:val="pl-PL"/>
        </w:rPr>
        <w:t xml:space="preserve">.00 odbyło się </w:t>
      </w:r>
      <w:r>
        <w:rPr>
          <w:rFonts w:cs="Verdana" w:ascii="Verdana" w:hAnsi="Verdana"/>
          <w:color w:val="000000"/>
          <w:lang w:val="pl-PL"/>
        </w:rPr>
        <w:t>trzynaste</w:t>
      </w:r>
      <w:r>
        <w:rPr>
          <w:rFonts w:cs="Verdana" w:ascii="Verdana" w:hAnsi="Verdana"/>
          <w:color w:val="000000"/>
          <w:lang w:val="pl-PL"/>
        </w:rPr>
        <w:t xml:space="preserve"> posiedzenie </w:t>
      </w:r>
      <w:r>
        <w:rPr>
          <w:rFonts w:cs="Verdana" w:ascii="Verdana" w:hAnsi="Verdana"/>
          <w:color w:val="000000"/>
        </w:rPr>
        <w:t>Wrocławskiej Rady Działalności Pożytku Publicznego</w:t>
      </w:r>
      <w:r>
        <w:rPr>
          <w:rFonts w:cs="Verdana" w:ascii="Verdana" w:hAnsi="Verdana"/>
          <w:color w:val="000000"/>
          <w:lang w:val="pl-PL"/>
        </w:rPr>
        <w:t>.</w:t>
      </w:r>
    </w:p>
    <w:p>
      <w:pPr>
        <w:pStyle w:val="NormalWeb"/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</w:rPr>
        <w:t>W posiedzeniu WRDPP udział wzięli: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Agata Bulicz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pl-PL"/>
        </w:rPr>
        <w:t>Sławomir Czerwińsk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Mirosława Hamera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Barbara Lisiewicz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Tadeusz Mincer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oanna Stasieńko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Bartłomiej Świerczewski</w:t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 spotkaniu stwierdzono </w:t>
      </w:r>
      <w:r>
        <w:rPr>
          <w:rFonts w:cs="Verdana" w:ascii="Verdana" w:hAnsi="Verdana"/>
          <w:color w:val="000000"/>
          <w:lang w:val="pl-PL"/>
        </w:rPr>
        <w:t>kw</w:t>
      </w:r>
      <w:r>
        <w:rPr>
          <w:rFonts w:cs="Verdana" w:ascii="Verdana" w:hAnsi="Verdana"/>
          <w:color w:val="000000"/>
        </w:rPr>
        <w:t>orum</w:t>
      </w:r>
      <w:r>
        <w:rPr>
          <w:rFonts w:cs="Verdana" w:ascii="Verdana" w:hAnsi="Verdana"/>
          <w:color w:val="000000"/>
          <w:lang w:val="pl-PL"/>
        </w:rPr>
        <w:t>,</w:t>
      </w:r>
      <w:r>
        <w:rPr>
          <w:rFonts w:cs="Verdana" w:ascii="Verdana" w:hAnsi="Verdana"/>
          <w:color w:val="000000"/>
        </w:rPr>
        <w:t xml:space="preserve"> co uprawnia do podejmowania uchwał i stanowisk.</w:t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Ponadto w spotkaniu wziął udział pan Błażej Kobiałko z Wydziału Partycypacji Społecznej, który zajmuje się obsługą administracyjną WRDPP. </w:t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Tematyka obrad: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rocedowanie odwołania członka WRDPP przez Prezydenta w związku z nieusprawiedliwionymi nieobecnościami na posiedzeniach WRDPP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odjęcie uchwały w sprawie dotacji udzielanych publicznym i niepublicznym przedszkolom, szkołom i placówkom oświatowym oraz innym formom wychowania przedszkolnego, prowadzonym przez osoby fizyczne i prawne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omówienie inicjatywy powołania zespołu współpracy ds.zadań publicznych w lokalach należących do Gminy Wrocław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krótkie zreferowanie, na jakim etapie są prace zespołu roboczego ds. lokali . W skład zespołu wchodzi m.in. kilku członków WRDPP.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omówienie inicjatywy Grupy Roboczej ds. Międzykulturowości w sprawie stworzenia dokumentu wspólnie z Wrocławskim Centrum Rozwoju Społecznego o nazwie Wrocławska Polityka Międzykulturowości. W inicjatywę jest również zaangażowany Departament ds. Różnorodności. 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krótkie zreferowanie, na jakim etapie jest obecnie organizacja tegorocznej edycji Kongresu Wrocławskich Organizacji Pozarządowych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omówienie warsztatów Strategia Wrocław 2050.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 xml:space="preserve">wyłonienie reprezentanta spośród członków WRDPP do kapituły konkursu 8 Wspaniałych. 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jednomyślne podjęcie uchwały na temat przyjęcia protokołu z posiedzenia WRDPP z dnia 14 lstycznia 2024.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RDPP omówiła, na jakim etapie jest procedowanie odwołania członka WRDPP przez Prezydenta w związku z nieusprawiedliwionymi nieobecnościami na posiedzeniach WRDPP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RDPP jednomyślnie podjęła uchwałę w sprawie dotacji udzielanych publicznym i niepublicznym przedszkolom, szkołom i placówkom oświatowym oraz innym formom wychowania przedszkolnego, prowadzonym przez osoby fizyczne i prawne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Omówienie inicjatywy powołania zespołu współpracy ds.zadań publicznych w lokalach należących do Gminy Wrocław. 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nioski: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istnieje potrzeba powołania zespołu ponieważ realizacja zadań publicznych jest na styku 3 różnych ustaw: działalności pożytku publicznego, ekonomii społecznej i przedsiębiorczości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celem powołania zespołu jest wzmocnienie podmiotów społecznej oraz ich uniezależnienie od środków publicznych. 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 skład zespołu mieliby wchdzić kompetentni przedstawiciele sektora pozarządowego oraz prawnicy z Urzędu Miejskiego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RDPP zredaguje pismo w sprawie powołania w/ w zespołu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Krótkie zreferowanie, na jakim etapie są prace zespołu roboczego ds. lokali składającego się z kilku członków WRDPP. Omówienie spotkania z zarządcami lokali. 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Omówienie inicjatywy Grupy Roboczej ds. Międzykulturowości w sprawie stworzenia dokumentu wspólnie z Wrocławskim Centrum Rozwoju Społecznego o nazwie Wrocławska Polityka Międzykulturowości. W inicjatywę jest również zaangażowany Departament ds. Różnorodności.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i w:val="false"/>
          <w:i w:val="false"/>
          <w:iC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olor w:val="222222"/>
          <w:spacing w:val="0"/>
          <w:sz w:val="24"/>
          <w:szCs w:val="24"/>
          <w:shd w:fill="FFFFFF" w:val="clear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i w:val="false"/>
          <w:iCs w:val="false"/>
          <w:color w:val="222222"/>
          <w:spacing w:val="0"/>
          <w:sz w:val="24"/>
          <w:szCs w:val="24"/>
          <w:shd w:fill="FFFFFF" w:val="clear"/>
          <w:lang w:val="pl-PL"/>
        </w:rPr>
        <w:t>K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 xml:space="preserve">rótkie zreferowanie, na jakim etapi jest obecnie organizacja tegorocznej edycji Kongresu Wrocławskich Organizacji Pozarządowych. Operatorem zadania będzie w tym roku FEPS. Nadal do ustalenia pozostaje kwestia miejsca oraz producenta. 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Omówienie zakończonych warszatów Strategia Wrocław 2050. Odbył się do tej pory cykl warsztatów z różnych obszarów. W połowie marca rozpoczną się otwarte konsultacje.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 xml:space="preserve">Wyłonienie reprezentanta spośród członków WRDPP do kapituły konkursu 8 Wspaniałych. WRDPP bedzie reprezentował Sławomir Czerwiński. 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RDPP jednomyślne podjęła uchwałę na temat przyjęcia protokołu z posiedzenia WRDPP z dnia 14 stycznia 202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libri Light" w:hAnsi="Calibri Light" w:eastAsia="SimSun" w:cs="Times New Roman"/>
      <w:b/>
      <w:bCs/>
      <w:color w:val="5B9BD5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3:00Z</dcterms:created>
  <dc:creator>Joanna</dc:creator>
  <dc:description/>
  <dc:language>en-US</dc:language>
  <cp:lastModifiedBy>Joanna Stasieńko</cp:lastModifiedBy>
  <dcterms:modified xsi:type="dcterms:W3CDTF">2025-02-19T07:5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E095D9DE461DBD552A9E05B3921A_13</vt:lpwstr>
  </property>
  <property fmtid="{D5CDD505-2E9C-101B-9397-08002B2CF9AE}" pid="3" name="KSOProductBuildVer">
    <vt:lpwstr>1045-12.2.0.19805</vt:lpwstr>
  </property>
</Properties>
</file>