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23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ind w:left="4248" w:firstLine="723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uchwały nr LIV/3242/06</w:t>
      </w:r>
    </w:p>
    <w:p>
      <w:pPr>
        <w:pStyle w:val="Normal"/>
        <w:spacing w:lineRule="auto" w:line="240" w:before="0" w:after="0"/>
        <w:ind w:left="4248" w:firstLine="723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ady Miejskiej Wrocławia</w:t>
      </w:r>
    </w:p>
    <w:p>
      <w:pPr>
        <w:pStyle w:val="Normal"/>
        <w:spacing w:lineRule="auto" w:line="240" w:before="0" w:after="0"/>
        <w:ind w:left="4248" w:firstLine="723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6 lipca 2006 r.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)</w:t>
      </w:r>
    </w:p>
    <w:p>
      <w:pPr>
        <w:pStyle w:val="Normal"/>
        <w:spacing w:lineRule="auto" w:line="240" w:before="240" w:after="0"/>
        <w:rPr>
          <w:rFonts w:ascii="Verdana" w:hAnsi="Verdana" w:eastAsia="Times New Roman" w:cs="Verdana"/>
          <w:sz w:val="16"/>
          <w:szCs w:val="24"/>
          <w:lang w:eastAsia="pl-PL"/>
        </w:rPr>
      </w:pPr>
      <w:r>
        <w:rPr>
          <w:rFonts w:eastAsia="Times New Roman" w:cs="Verdana" w:ascii="Verdana" w:hAnsi="Verdana"/>
          <w:sz w:val="16"/>
          <w:szCs w:val="24"/>
          <w:lang w:eastAsia="pl-PL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Pieczęć podmiotu*/*jednostki organizacyjnej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Poświadczenie złożenia sprawozd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Sprawozdanie częściowe*/końcowe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72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z wykorzystania dotacji celowej przeznaczonej na prace konserwatorskie, restauratorskie i roboty budowla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72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przy zabytku wpisanym do rejestru zabytku położonym na terenia Gminy Wrocław</w: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za okres od ...................................... do …………....................... określonej w umowie nr ........................................, zawartej w dniu ....................................... pomiędzy Gminą Wrocław a 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>Część I. Sprawozdanie merytorycz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>1. W jaki sposób zakładane cele i rezultaty zostały zrealizowane?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>2. Opis wykonania zadania / działań zawartych we wniosku o udzielenie dotacji celowej i w umowie dotacyjnej.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>Część II. Sprawozdanie finans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>1. Rozliczenie ze względu na rodzaj poniesionych kosztów i źródło finansowania (w zł):</w:t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2160"/>
        <w:gridCol w:w="2700"/>
        <w:gridCol w:w="2340"/>
        <w:gridCol w:w="162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Rodzaj poniesionych kosztów związanych z realizacją zad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Całość zadania (zł)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Finansowanie ze środków pochodzących z dotacji Budżetu Miasta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Finansowy wkład własny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(zł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Udział właścicieli lokali wyodrębnionych/ właściciela obiekt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Gmina Wrocław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pl-PL"/>
              </w:rPr>
              <w:t>RAZ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>Podsumowanie realizacji budżetu: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Kwota otrzymanej dotacji:</w:t>
        <w:tab/>
        <w:tab/>
        <w:t>................................zł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Wykorzystano środki w wysokości:</w:t>
        <w:tab/>
        <w:t>................................zł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Kwota dotacji do zwrot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:</w:t>
        <w:tab/>
        <w:tab/>
        <w:t>................................z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Dodatkowe informacje mogące mieć wpływ przy realizacji zadania</w:t>
      </w: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pl-PL"/>
        </w:rPr>
        <w:t>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>2. Zestawienie faktur (rachunków), dotyczących realizacji zadania:</w:t>
      </w:r>
    </w:p>
    <w:tbl>
      <w:tblPr>
        <w:tblW w:w="123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54"/>
        <w:gridCol w:w="1828"/>
        <w:gridCol w:w="1080"/>
        <w:gridCol w:w="1788"/>
        <w:gridCol w:w="1440"/>
        <w:gridCol w:w="1440"/>
        <w:gridCol w:w="1538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highlight w:val="lightGray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Lp.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Numer dokumentu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księgowego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Data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wystawienia dowodu księgoweg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Numer i rodzaj dokumentu potwierdzającego dokonanie płatności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pl-PL"/>
              </w:rPr>
              <w:t>3)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 xml:space="preserve">Data dokonania płatności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pl-PL"/>
              </w:rPr>
              <w:t>4)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Nazwa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 xml:space="preserve">wydatku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pl-PL"/>
              </w:rPr>
              <w:t>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Kwota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faktury/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rachunku (zł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pl-PL"/>
              </w:rPr>
              <w:t xml:space="preserve"> 6)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Kwota faktury/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wydatku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sfinansowana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z dotacji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(zł)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Kwota faktury opłacona z innych źródeł (zł)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pl-PL"/>
              </w:rPr>
              <w:t>7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pl-PL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Załączniki: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pl-PL"/>
        </w:rPr>
        <w:t>8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1. 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2. 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3. 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1) Należy pogrupować w sposób przejrzysty poniesione koszty (według rodzaju)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2) Jeśli nie wykorzystano całości środków z dotacji, przyczynę takiego stanu rzeczy należy omówić w polu Dodatkowe Informacje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3) Należy wskazać numer raportu kasowego lub wyciągu bankowego potwierdzającego rozchód środków pieniężnych z kasy lub konta bankowego beneficjenta w związku z realizacją zadania. </w:t>
      </w:r>
    </w:p>
    <w:p>
      <w:pPr>
        <w:pStyle w:val="Normal"/>
        <w:tabs>
          <w:tab w:val="clear" w:pos="709"/>
          <w:tab w:val="left" w:pos="180" w:leader="none"/>
        </w:tabs>
        <w:spacing w:lineRule="exact" w:line="200" w:before="0" w:after="0"/>
        <w:ind w:left="180" w:hanging="18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4) Proszę podać datę dokonania płatności za fakturę w związku ze zrealizowanym zadaniem, zarówno, gdy wydatek został poniesiony w formie gotówkowej, jak i bezgotówkowej. 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5) Należy podać nazwę zakupionych materiałów, usług itp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6) Należy podać całkowitą wartość faktury/rachunku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7) Podsumowanie właściwych kolumn w części II.2 sprawozdania powinno być tożsame z częścią II.1.</w:t>
      </w:r>
    </w:p>
    <w:p>
      <w:pPr>
        <w:pStyle w:val="Normal"/>
        <w:tabs>
          <w:tab w:val="clear" w:pos="709"/>
          <w:tab w:val="left" w:pos="9180" w:leader="none"/>
        </w:tabs>
        <w:spacing w:lineRule="exact" w:line="200" w:before="0" w:after="0"/>
        <w:ind w:left="180" w:hanging="180"/>
        <w:jc w:val="both"/>
        <w:rPr>
          <w:rFonts w:ascii="Times New Roman" w:hAnsi="Times New Roman" w:eastAsia="Times New Roman" w:cs="Times New Roman"/>
          <w:sz w:val="16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pl-PL"/>
        </w:rPr>
        <w:t>8) Do niniejszego sprawozdania załączyć należy dodatkowe materiały mogące dokumentować działania faktyczne podjęte przy realizacji zadania, jeśli złożenie takich dokumentów było wymagane w zawartej w umowie dotacyjnej lub zwróci się o to właściwa komórka organizacyjna Urzędu Miej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>POUCZENIE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pl-PL"/>
        </w:rPr>
        <w:t>Sprawozdanie z wykonania zadania należy sporządzić po zakończeniu realizacji zadania, za cały rok obrotowy w przypadku umów wieloletnich lub w innych okresach określonych w umowie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pl-PL"/>
        </w:rPr>
        <w:t>Sprawozdania składa się osobiście lub nadsyła przesyłką poleconą w przewidzianym w umowie terminie na adres organu zlecającego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8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8"/>
          <w:lang w:eastAsia="pl-PL"/>
        </w:rPr>
        <w:t>Do sprawozdania nie należy załączać faktur (rachunków) i innych dowodów księgowych, które opłacone zostały w całości lub w części ze środków pochodzących z dotacji, ale udostępniać je podczas przeprowadzanych czynności kontrolnych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8"/>
          <w:lang w:eastAsia="pl-PL"/>
        </w:rPr>
        <w:t>Każda z faktur (rachunków) powinna być opatrzona na odwrocie pieczęcią  podmiotu/* jednostki organizacyjnej* oraz zawierać sporządzony w sposób trwały opis zawierający informacje o kwocie faktury/rachunku przeznaczonej na realizację zadania, a następnie wskazać w jakiej kwocie wydatek został sfinansowany ze środków dotacji oraz w jakiej kwocie wydatek został pokryty z innych źródeł oraz jakie było przeznaczenie zakupionych towarów, usług lub innego rodzaju opłaconej należności a także informację o stosowaniu ustawy o zamówieniach publicznych wraz ze wskazaniem odpowiedniego artykułu tej ustawy. Informacja ta powinna być podpisana przez osobę odpowiedzialną za sprawy dotyczące rozliczeń finansowych podmiotu/jednostki organizacyjnej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pl-PL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Oświadczam(-my), że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1) w trakcie realizacji zadania nie zmienił się status prawny podmiotu*/ jednostki organizacyjnej*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2) wszystkie podane w niniejszym sprawozdaniu informacje są zgodne z aktualnym stanem prawnym i faktycznym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3) zamówienia na dostawy, usługi i roboty budowlane za środki finansowe uzyskane w ramach umowy zostały dokonane zgodnie z przepisami ustawy z dnia 29 stycznia 2004 r. Prawo zamówień publicznych z późń. zm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4) wszystkie kwoty wymienione w zestawieniu faktur (rachunków) zostały faktycznie ponies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5) wszystkie wydatki zostały poniesione zgodnie z celem i na warunkach określonych w umo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(pieczęć podmiotu*/jednostki organizacyjnej*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(podpis osoby upoważnionej lub podpisy osób upoważnionych do składania oświadczeń woli w imieniu podmiotu*/jednostki organizacyjnej*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*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Adnotacje urzędowe (nie wypełniać)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5"/>
        <w:gridCol w:w="499"/>
      </w:tblGrid>
      <w:tr>
        <w:trPr>
          <w:trHeight w:val="3478" w:hRule="atLeast"/>
        </w:trPr>
        <w:tc>
          <w:tcPr>
            <w:tcW w:w="1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bCs/>
                <w:iCs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6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bCs/>
                <w:iCs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6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bCs/>
                <w:iCs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6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bCs/>
                <w:iCs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6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bCs/>
                <w:iCs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6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bCs/>
                <w:iCs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6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bCs/>
                <w:iCs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6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bCs/>
                <w:iCs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6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bCs/>
                <w:iCs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6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pl-PL"/>
              </w:rPr>
            </w:pPr>
            <w:r>
              <w:rPr>
                <w:rFonts w:eastAsia="Verdana" w:cs="Verdana" w:ascii="Verdana" w:hAnsi="Verdana"/>
                <w:sz w:val="20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tabs>
          <w:tab w:val="left" w:pos="426" w:leader="none"/>
          <w:tab w:val="left" w:pos="709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dany przez § 1 pkt 4 uchwały nr XII/216/24 Rady Miejskiej Wrocławia z dnia 19 grudnia 2024 r. zmieniającej uchwałę nr LIV/3242/06 Rady Miejskiej Wrocławia w sprawie przyjęcia zasad i trybu udzielania dotacji celowej na prace konserwatorskie, restauratorskie i roboty budowlane przy zabytku wpisanym do rejestru zabytków położonym na terenie Gminy Wrocław (Dz. Urz. Woj. Doln. z 2025 r. poz. 22), która weszła w życie z dniem 17 stycznia 2025 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9:00Z</dcterms:created>
  <dc:creator>Świderek Agnieszka</dc:creator>
  <dc:description/>
  <cp:keywords/>
  <dc:language>en-US</dc:language>
  <cp:lastModifiedBy>Świderek Agnieszka</cp:lastModifiedBy>
  <cp:lastPrinted>2025-02-12T15:34:00Z</cp:lastPrinted>
  <dcterms:modified xsi:type="dcterms:W3CDTF">2025-04-08T09:31:00Z</dcterms:modified>
  <cp:revision>3</cp:revision>
  <dc:subject/>
  <dc:title/>
</cp:coreProperties>
</file>