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4248" w:firstLine="2131"/>
        <w:jc w:val="both"/>
        <w:rPr>
          <w:sz w:val="22"/>
          <w:szCs w:val="22"/>
        </w:rPr>
      </w:pPr>
      <w:r>
        <w:rPr>
          <w:sz w:val="22"/>
          <w:szCs w:val="22"/>
        </w:rPr>
        <w:t>do uchwały nr LIV/3242/06</w:t>
      </w:r>
    </w:p>
    <w:p>
      <w:pPr>
        <w:pStyle w:val="Normal"/>
        <w:ind w:left="4248" w:firstLine="2131"/>
        <w:jc w:val="both"/>
        <w:rPr>
          <w:sz w:val="22"/>
          <w:szCs w:val="22"/>
        </w:rPr>
      </w:pPr>
      <w:r>
        <w:rPr>
          <w:sz w:val="22"/>
          <w:szCs w:val="22"/>
        </w:rPr>
        <w:t>Rady Miejskiej Wrocławia</w:t>
      </w:r>
    </w:p>
    <w:p>
      <w:pPr>
        <w:pStyle w:val="Normal"/>
        <w:ind w:left="4248" w:firstLine="2131"/>
        <w:jc w:val="both"/>
        <w:rPr>
          <w:sz w:val="22"/>
          <w:szCs w:val="22"/>
        </w:rPr>
      </w:pPr>
      <w:r>
        <w:rPr>
          <w:sz w:val="22"/>
          <w:szCs w:val="22"/>
        </w:rPr>
        <w:t>z dnia 6 lipca 2006 r.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o przyznanie dotacji celowej na prace konserwatorski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tauratorskie i roboty budowlane przy zaby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Dane dotyczące wnioskodawcy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łna nazwa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orma prawna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umer w KRS lub innym rejestrze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 wpisu, rejestracji lub utworzenia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NIP.................................................nr REGON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okładny adres: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............................................fax................................e-mail...........................….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banku i numer rachunku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ytuł prawny do władania zabytkiem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a i imiona osób upoważnionych do pospisywania umowy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upoważniona do składania wyjaśnień i uzupełnień (imię, nazwisko i nr tel. kontaktowego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is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wykonywania zad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zadania (spójny z kosztorysem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y rezultat realizacji zadani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lkulacja kosztów realizacji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 całkowity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ego z wnioskowanej dotacji 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ego finansowanych ze środków własnych, środków z innych źródeł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osoby upoważnionej lub podpisy osób upoważnionych do składania oświadczeń wo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 imieniu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tualny odpis z rejestru lub odpowiednio wyciąg z ewidencji lub inne dokumenty potwierdzające status prawny wniosk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tytuł prawny władania zabytk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ecyzja o wpisie do rejestru zabytków obiektu, którego dotyczą prace lub robo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armonogram oraz kosztorys przewidywanych lub wykonywanych prac ze wskazaniem źródeł ich finans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zwolenie konserwatorskie i pozwolenie na budow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nioskach o udzielenie dotacji skierowanych do innych organ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  <w:numStart w:val="19"/>
      </w:footnote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Dodany przez § 1 pkt 2 lit a tiret drugie uchwały nr XII/216/24 Rady Miejskiej Wrocławia z dnia 19 grudnia 2024 r. zmieniającej uchwałę nr LIV/3242/06 Rady Miejskiej Wrocławia w sprawie przyjęcia zasad i trybu udzielania dotacji celowej na prace konserwatorskie, restauratorskie i roboty budowlane przy zabytku wpisanym do rejestru zabytków położonym na terenie Gminy Wrocław (Dz. Urz. Woj. Doln. z 2025 r. poz. 22), która weszła w życie z dniem 17 stycznia 2025 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9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7:00Z</dcterms:created>
  <dc:creator>WI</dc:creator>
  <dc:description/>
  <cp:keywords/>
  <dc:language>en-US</dc:language>
  <cp:lastModifiedBy>Świderek Agnieszka</cp:lastModifiedBy>
  <cp:lastPrinted>2006-07-21T08:46:00Z</cp:lastPrinted>
  <dcterms:modified xsi:type="dcterms:W3CDTF">2025-04-08T09:31:00Z</dcterms:modified>
  <cp:revision>3</cp:revision>
  <dc:subject/>
  <dc:title>Zał</dc:title>
</cp:coreProperties>
</file>