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Wrocław, dnia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Dyrektor Wydziału Szkół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Ponadpodstawowych i Specjalnych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Urząd Miejski Wrocławia</w:t>
      </w:r>
    </w:p>
    <w:p>
      <w:pPr>
        <w:pStyle w:val="Normal"/>
        <w:spacing w:lineRule="auto" w:line="240"/>
        <w:ind w:left="709" w:right="400" w:hanging="709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ul. G. Zapolskiej 4, Wrocław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Wnioskuję o podjęcie postępowania egzaminacyjnego na stopień nauczyciela mianowa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mię i nazwisko 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ata urodzen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dres do korespondencji 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Tel. kontaktowy 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Miejsce zatrudnienia </w:t>
      </w:r>
      <w:r>
        <w:rPr>
          <w:rFonts w:cs="Verdana" w:ascii="Verdana" w:hAnsi="Verdana"/>
          <w:sz w:val="24"/>
          <w:szCs w:val="24"/>
        </w:rPr>
        <w:t>____________________________________we Wrocław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uczany przedmiot/rodzaj prowadzonych zajęć 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e dokumentów potwierdzających posiadane kwalifikacje zawodowe poświadczone przez dyrektora szkoły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oryginał zaświadczenia dyrektora szkoły zawierające informacje, o których mowa w § 4 ust. 1 pkt 2 rozporządzenia MEiN z dnia 6 września 2022 r. </w:t>
        <w:br/>
        <w:t>w sprawie uzyskiwania stopni awansu zawodowego przez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a karty oceny pracy zawierająca ocenę uzyskaną w ostatnim roku odbywania przygotowania do zawodu nauczyciela poświadczona przez dyrektora szkoły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a wydanej w ostatnim roku odbywania przygotowania do zawodu nauczyciela, pozytywnej opinii o przeprowadzonych zajęciach, poświadczona przez dyrektora szkoły za zgodność z oryginał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szę o powołanie do składu komisji egzaminacyjnej przedstawiciela związku zawodowego</w:t>
      </w: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</w:t>
      </w:r>
      <w:r>
        <w:rPr>
          <w:rFonts w:cs="Verdana" w:ascii="Verdana" w:hAnsi="Verdana"/>
          <w:bCs/>
          <w:sz w:val="20"/>
          <w:szCs w:val="20"/>
        </w:rPr>
        <w:t>(nazwa związku zawodowego ze wskazaniem zarządu oddziału lub komisji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podpis nauczyciel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 119/1)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Administrator danych</w:t>
      </w:r>
    </w:p>
    <w:p>
      <w:pPr>
        <w:pStyle w:val="PreformattedText"/>
        <w:widowControl/>
        <w:spacing w:lineRule="auto" w:line="288"/>
        <w:jc w:val="left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 xml:space="preserve">Administratorem Twoich danych osobowych jest Prezydent Wrocławia. </w:t>
      </w:r>
    </w:p>
    <w:p>
      <w:pPr>
        <w:pStyle w:val="PreformattedText"/>
        <w:widowControl/>
        <w:spacing w:lineRule="auto" w:line="288"/>
        <w:jc w:val="left"/>
        <w:rPr>
          <w:rFonts w:ascii="Verdana" w:hAnsi="Verdana" w:eastAsia="SimSun;宋体" w:cs="Arial"/>
        </w:rPr>
      </w:pPr>
      <w:r>
        <w:rPr>
          <w:rFonts w:cs="Verdana" w:ascii="Verdana" w:hAnsi="Verdana"/>
        </w:rPr>
        <w:t>Możesz się z nami skontaktować w następujący sposób:</w:t>
      </w:r>
    </w:p>
    <w:p>
      <w:pPr>
        <w:pStyle w:val="Normal"/>
        <w:suppressLineNumbers/>
        <w:tabs>
          <w:tab w:val="clear" w:pos="708"/>
          <w:tab w:val="left" w:pos="377" w:leader="none"/>
        </w:tabs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listownie na adres: Prezydent Wrocławia, Urząd Miejski Wrocławia, pl. Nowy Targ 1-8, 50-141 Wrocław,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  <w:lang w:val="de-DE"/>
        </w:rPr>
        <w:t>- przez e-mail: wps@um.wroc.pl,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lefonicznie: +48 71 777 77 91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 przetwarz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Twoje dane osobowe w celu przeprowadzenia postępowania egzaminacyjnego na stopień awansu zawodowego nauczyciela mianowanego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</w:rPr>
        <w:t>Podstawy prawne przetwarzania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Będziemy przetwarzać Twoje dane osobowe na podstawie przepisów</w:t>
      </w:r>
      <w:r>
        <w:rPr>
          <w:rFonts w:cs="Verdana" w:ascii="Verdana" w:hAnsi="Verdana"/>
          <w:sz w:val="20"/>
          <w:szCs w:val="20"/>
        </w:rPr>
        <w:t xml:space="preserve"> ustawy z dnia 8 marca 1990 r. o samorządzie gminnym oraz ustawy z dnia 26 stycznia 1982 r. Karta Nauczyciela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chowywać Twoje przez minimum 5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, a następnie zostaną przekazane do Archiwum Państwowego, gdzie będą przetwarzane wieczyście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kazywać Twoje dane osobow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a związane z przetwarzaniem danych osobowych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ą Ci następujące prawa związane z przetwarzaniem danych osobowych: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prawo dostępu do Twoich danych osobowych,</w:t>
      </w:r>
    </w:p>
    <w:p>
      <w:pPr>
        <w:pStyle w:val="Normal"/>
        <w:suppressLineNumbers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- prawo żądania sprostowania Twoich danych osobowych,</w:t>
      </w:r>
    </w:p>
    <w:p>
      <w:pPr>
        <w:pStyle w:val="Normal"/>
        <w:suppressLineNumbers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- prawo żądania ograniczenia przetwarzania Twoich danych osobowych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y skorzystać z powyższych praw, skontaktuj się z Administratorem danych (dane kontaktowe powyżej) lub Inspektorem Ochrony Danych </w:t>
      </w:r>
      <w:r>
        <w:rPr>
          <w:rFonts w:cs="Verdana" w:ascii="Verdana" w:hAnsi="Verdana"/>
          <w:iCs/>
          <w:sz w:val="20"/>
          <w:szCs w:val="20"/>
        </w:rPr>
        <w:t>(dane kontaktowe poniżej)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cs-CZ"/>
        </w:rPr>
        <w:t>Inspektor Ochrony Danych</w:t>
      </w:r>
    </w:p>
    <w:p>
      <w:pPr>
        <w:pStyle w:val="BodyTextIndent"/>
        <w:suppressAutoHyphens w:val="true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rzędzie wyznaczony został Inspektor Ochrony Danych – Sebastian Sobecki. Jest to osoba, </w:t>
        <w:br/>
        <w:t xml:space="preserve">z którą można się kontaktować w sprawach dotyczących przetwarzania Twoich danych osobowych oraz korzystania z przysługujących Ci praw związanych z przetwarzaniem danych. </w:t>
      </w:r>
    </w:p>
    <w:p>
      <w:pPr>
        <w:pStyle w:val="BodyTextIndent"/>
        <w:suppressAutoHyphens w:val="true"/>
        <w:spacing w:lineRule="auto" w:line="288"/>
        <w:jc w:val="left"/>
        <w:rPr/>
      </w:pPr>
      <w:r>
        <w:rPr>
          <w:rFonts w:cs="Verdana" w:ascii="Verdana" w:hAnsi="Verdana"/>
          <w:sz w:val="20"/>
          <w:szCs w:val="20"/>
        </w:rPr>
        <w:t>Z Inspektorem można kontaktować się w następujący sposób: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listownie na adres: al. Marcina Kromera 44, 51-163 Wrocław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przez e-mail: iod@um.wroc.pl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lefonicznie: +48 71 777 77 24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wniesienia skargi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Ci także prawo wniesienia skargi do organu nadzorczego zajmującego się ochroną danych osobowych, tj. Prezesa Urzędu Ochrony Danych Osobowych, ul. Stawki 2,00-193 Warszawa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2" w:right="924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8:00Z</dcterms:created>
  <dc:creator>umzool01</dc:creator>
  <dc:description/>
  <cp:keywords/>
  <dc:language>en-US</dc:language>
  <cp:lastModifiedBy>Makowska-Hudy Marzena</cp:lastModifiedBy>
  <cp:lastPrinted>2023-04-18T09:18:00Z</cp:lastPrinted>
  <dcterms:modified xsi:type="dcterms:W3CDTF">2025-04-08T06:16:00Z</dcterms:modified>
  <cp:revision>4</cp:revision>
  <dc:subject/>
  <dc:title>Wrocław, dnia</dc:title>
</cp:coreProperties>
</file>