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rejestru wyborc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aktualizacja Centralnego Rejestru Wyborców</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ktualizowanie danych zgromadzonych w Centralnym Rejestrze Wyborc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jmowanie wniosków o ujęcie w stałym obwodzie głosowania</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dzielanie informacj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rganizacja wyborów i referendów,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aktualizowanie spisów wyborców dla przeprowadzenia wyborów i referendu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ydawanie zaświadczeń o prawie do głosowani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zyjmowanie wniosków o zmianę miejsca głosowani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sporządzenie aktów pełnomocnictwa do głosowania</w:t>
      </w:r>
    </w:p>
    <w:p>
      <w:pPr>
        <w:pStyle w:val="Normal"/>
        <w:numPr>
          <w:ilvl w:val="0"/>
          <w:numId w:val="8"/>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ostępowań wyjaśniających dotyczących udostępniania danych osob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projektów decyzji administracyjnych w sprawie odmowy udostępnienia danych osob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projektów decyzji administracyjnych w sprawie ujęcia w stałym obwodzie głosowania</w:t>
      </w:r>
    </w:p>
    <w:p>
      <w:pPr>
        <w:pStyle w:val="Normal"/>
        <w:numPr>
          <w:ilvl w:val="0"/>
          <w:numId w:val="8"/>
        </w:numPr>
        <w:spacing w:lineRule="auto" w:line="360"/>
        <w:rPr/>
      </w:pPr>
      <w:r>
        <w:rPr>
          <w:rFonts w:cs="Verdana" w:ascii="Verdana" w:hAnsi="Verdana"/>
          <w:color w:val="000000"/>
          <w:sz w:val="20"/>
          <w:szCs w:val="20"/>
        </w:rPr>
        <w:t>udostępnianie i potwierdzanie danych osobowych gromadzonych w rejestra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adresowo-osobow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pod względem formalno-prawnym wniosków o udostępnienie danych osob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podmiotom uprawnionym w zakresie gromadzonych da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al. Marcina Kromera 44, 51-163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wyborcz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administracja lub praw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rejestru wyborców</w:t>
      </w:r>
      <w:r>
        <w:rPr>
          <w:b/>
          <w:bCs/>
          <w:szCs w:val="20"/>
        </w:rPr>
        <w:t xml:space="preserve"> </w:t>
      </w:r>
      <w:r>
        <w:rPr>
          <w:szCs w:val="20"/>
        </w:rPr>
        <w:t>w nieprzekraczalnym terminie do 14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i w:val="fals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8z0">
    <w:name w:val="WW8Num1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4-04T12:26:00Z</dcterms:modified>
  <cp:revision>102</cp:revision>
  <dc:subject/>
  <dc:title>Ogłoszenie o naborze</dc:title>
</cp:coreProperties>
</file>