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CHWAŁA NUMER XV/301/25 RADY MIEJSKIEJ WROCŁAW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 dnia 20 marca 2025 rok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 sprawie rozpatrzenia petycji w sprawie uchylenia uchwał numer III/28/24 oraz III/25/24 Rady Miejskiej Wrocławia w sprawie wydania opinii o lokalizacji kasyna gry na terenie Wrocław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Na podstawie artykułu 18 ustęp 2 punkt 15 ustawy z dnia 8 marca 1990 roku o samorządzie gminnym (Dziennik Ustaw z 2024 roku pozycja 1465, 1572, 1907 i 1940) oraz artykułu 9 ustęp 2 i artykułu 13 ustęp 1 ustawy z dnia 11 lipca 2014 roku o petycjach (Dziennik Ustaw z 2018 roku pozycja 870) Rada Miejska Wrocławia uchwala, co następuj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1. </w:t>
      </w:r>
      <w:r>
        <w:rPr>
          <w:rFonts w:cs="TimesNewRomanPSMT;Arial" w:ascii="TimesNewRomanPSMT;Arial" w:hAnsi="TimesNewRomanPSMT;Arial"/>
          <w:sz w:val="22"/>
          <w:szCs w:val="22"/>
        </w:rPr>
        <w:t>1. Nie uwzględnia się petycji grupy Mieszkańców Wrocławia z dnia 10 lutego 2025 roku w sprawie uchylenia uchwał numer III/28/24 oraz III/25/24 Rady Miejskiej Wrocławia w sprawie wydania opinii o lokalizacji kasyna gry na terenie Wrocławia, pozytywnie opiniujących lokalizację kasyna gry przy ulicy Menniczej 24 we Wrocławiu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Uzasadnienie rozstrzygnięcia zawarte zostało w załączniku do niniejszej uchwał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2. </w:t>
      </w:r>
      <w:r>
        <w:rPr>
          <w:rFonts w:cs="TimesNewRomanPSMT;Arial" w:ascii="TimesNewRomanPSMT;Arial" w:hAnsi="TimesNewRomanPSMT;Arial"/>
          <w:sz w:val="22"/>
          <w:szCs w:val="22"/>
        </w:rPr>
        <w:t>Upoważnia się Przewodniczącą Rady Miejskiej Wrocławia do zawiadomienia Wnoszących petycję o sposobie rozpatrzenia petycji przez Radę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3. </w:t>
      </w:r>
      <w:r>
        <w:rPr>
          <w:rFonts w:cs="TimesNewRomanPSMT;Arial" w:ascii="TimesNewRomanPSMT;Arial" w:hAnsi="TimesNewRomanPSMT;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 xml:space="preserve">Przewodnicząca Rady Miejskiej Wrocławia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gnieszka Rybczak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Załącznik do uchwały numer XV/301/25 Rady Miejskiej Wrocławia z dnia 20 marca 2025 rok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W dniu 10 lutego 2025 roku grupa 67 mieszkańców Wrocławia (dalej: „podmiot wnoszący”) wniosła do Rady Miejskiej Wrocławia pismo zatytułowane petycja. Jako osobę reprezentującą wskazano (…) . W dniach 12 i 17 marca 2025 roku podmiot wnoszący złożył pisma przekazujące listy z dodatkowymi podpisami osób popierających petycję (w sumie 49 stron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Petycja zawiera żądanie uchylenia określonych uchwał Rady Miejskiej Wrocławia dotyczących lokalizacji kasyna gry przy ul. Menniczej 24 we Wrocławiu, to jest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- uchwały numerr III/25/24 Rady Miejskiej Wrocławia z dnia 6 czerwca 2024 roku w sprawie wydania opinii o lokalizacji kasyna gry na terenie Wrocławia (Biuletyn Urzędowy Rady Miejskiej Wrocławia z 2024 roku pozycja 148)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- uchwały numer III/28/24 Rady Miejskiej Wrocławia z dnia 6 czerwca 2024 roku w sprawie wydania opinii o lokalizacji kasyna gry na terenie Wrocławia (Biuletyn Urzędowy Rady Miejskiej Wrocławia z 2024 roku pozycja 15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Podmiot wnoszący wskazał, że zaopiniowana pozytywnie lokalizacja kasyna znajduje się w bezpośrednim sąsiedztwie Szkoły Podstawowej numer 63 imienia Jasińskiej przy ulicy Menniczej 21-23 i może niekorzystnie wpływać na uczniów tej jednostki systemu oświaty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Artykuł 35 punkt 15 ustawy z dnia 19 listopada 2009 roku o grach hazardowych (Dziennik Ustaw z 2023 roku pozycja 227; dalej: Ustawa) stanowi, że przedłożenie pozytywnej opinii rady gminy o lokalizacji kasyna gry jest jednym z wymogów formalnych wniosku o udzielenie koncesji na prowadzenie kasyna gry. Koncesja jest aktem indywidualno-konkretnym, który jest skierowany do zindywidualizowanego adresata w określonych okolicznościach. Jest aktem stosowania prawa, decyzją administracyjną o szczególnej nazwi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 xml:space="preserve">W wyroku Naczelnego Sądu Administracyjnego z dnia 20.05.2021roku (sygnatura II GSK 929/18) wskazano, że „nie istnieje podstawa materialnoprawna dla podjęcia przez radę gminy uchwały w sprawie lokalizacji ośrodka gier. Uchwały takie są podejmowane na podstawie przepisów, których bezpośrednim adresatem jest podmiot zainteresowany uzyskaniem koncesji na prowadzenie kasyna gry albo jej zmianę (…) (Korczak,  Ostapski, 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>Opinia w sprawie lokalizacji ośrodka gier</w:t>
      </w:r>
      <w:r>
        <w:rPr>
          <w:rFonts w:cs="TimesNewRomanPSMT;Arial" w:ascii="TimesNewRomanPSMT;Arial" w:hAnsi="TimesNewRomanPSMT;Arial"/>
          <w:sz w:val="22"/>
          <w:szCs w:val="22"/>
        </w:rPr>
        <w:t>, ST 2010/3/str. 58 – 73; wyroki NSA: z 14 czerwca 2013 roku o sygnaturze akt II GSK 2242/11 i z 2 października 2014 roku o sygnaturze akt II GSK 925/13)”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Z treści cytowanego wyroku można wyprowadzić wniosek, że wydanie opinii nie jest działaniem władczym administracji, które polega na stanowieniu norm o charakterze generalnym i abstrakcyjnym. Opinia nie zawiera przepisów prawa powszechnie obowiązującego na terenie działania organu, które je ustanowiły. Podobne stanowisko wyrażono w wyroku Naczelnego Sądu Administracyjnego z dnia 02.10.2024 roku (sygnatura II GSK 925/13) gdzie uznano, że „uchwała w tej sprawie organu gminy nie jest uniwersalną wypowiedzią rady gminy na rzecz lokalizowania kasyna w oznaczonym miejscu na terenie gminy. (…) Nie jest przepisem prawa miejscowego, ale jest stanowiskiem rady gminy w sprawie konkretnego wniosku o udzielenie koncesji. Opinia rady gminy jest związana z konkretnym postępowaniem i podmiotem ubiegającym się o koncesję. Taki pogląd znajduje oparcie w wykładni przepisów regulujących koncesjonowanie działalności kasyn i znajduje potwierdzenie w orzecznictwie (zobacz wyrok Naczelnego Sądu Administracyjnego z dnia 14 czerwca 2013 roku o sygnaturze akt II GSK 2242/11).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Wydanie opinii jest sprawą z zakresu administracji publicznej. Opinia ma formę uchwały. Jest wydawana na wniosek podmiotu ubiegającego się o koncesję na prowadzenie kasyna gry (wyrok Wojewódzkiego Sądu Administracyjnego w Gliwicach z dnia 30.11.2017 roku, sygnatura III SA/Gl 847/17). „Wydanie opinii to nie akt stanowienia przepisów prawa miejscowego, czy sprawowania władztwa planistycznego; jest to natomiast akt o charakterze indywidualno – konkretnym, zawiera bowiem stanowisko gminy w sprawie konkretnego wniosku o udzielenie koncesji na prowadzenie kasyna gry, wydawane na podstawie przepisów, których bezpośrednim adresatem jest podmiot zainteresowany uzyskaniem koncesji albo jej zmianą i objęte zakresem właściwości rady gminy stosownie do artykułu 18 ustęp 2 punkt 15 ustawy o samorządzie gminnym” (wyrok Naczelnego Sądu Administracyjnego z dnia 20.05.2021 roku, sygnatura II GSK 929/18).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 xml:space="preserve">Powołane wyżej orzecznictwo podkreśla ścisły związek uchwał z sytuacją prawną indywidualnego podmiotu administrowanego. Warto w tym miejscu zwrócić uwagę na fakt, iż procedura, którą kończy uchwała organu stanowiącego jednostki samorządu terytorialnego szczebla podstawowego (rady gminy) w formie opinii do wniosku podmiotu o lokalizację kasyna gry, prowadzona jest w oparciu o ustawę o grach hazardowych, a jej zainicjowanie należy wyłącznie do podmiotu ubiegającego się o wydanie koncesji na prowadzenie kasyna gry. Cały natomiast proces uchwałodawczy niejako „konsumuje” podjęcie uchwały przez radę gminy w sprawie wydania opinii o lokalizacji kasyna gry, w tym konkretnym przypadku na terenie Wrocławia, przy ul. Menniczej 24. Przepisy Ustawy nie przewidują możliwości podejmowania takich uchwał z własnej inicjatywy rady gminy (z urzędu). 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</w:rPr>
        <w:t>A contrario</w:t>
      </w:r>
      <w:r>
        <w:rPr>
          <w:rFonts w:cs="TimesNewRomanPSMT;Arial" w:ascii="TimesNewRomanPSMT;Arial" w:hAnsi="TimesNewRomanPSMT;Arial"/>
          <w:sz w:val="22"/>
          <w:szCs w:val="22"/>
        </w:rPr>
        <w:t>, można wysnuć wniosek, iż raz podjęta uchwała (opinia) wiąże nie tylko podmiot występujący o wydanie opinii, ale także podmiot koncesyjny (ministra właściwego ds. finansów publicznych; artykuł 32 ustęp 1 ustawy o grach hazardowych), jak również podmiot wydający ową opinię. W tym konkretnym przypadku Radę Miejską Wrocław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rzepisy ustawy o grach hazardowych nie przewidują trybu uchylenia ani zmiany uchwały o wyrażeniu opinii w przedmiocie lokalizacji kasyna gry. Nie określają one również dopuszczalności ponownego podjęcia uchwały bez uprzedniej inicjatywy podmiotu ubiegającego się o udzielenie koncesji. A ze względu na tryb oraz sposób wszczęcia postępowania, którego finalnym rozstrzygnięciem jest uchwała o lokalizacji kasyna gry, dyskusyjnym jest przyjęcie założenia, zgodnie z którym zmiana lub uchylenie podjętej uchwały może nastąpić w każdych warunkach przez podmiot, który uprzednie rozstrzygnięcie (uchwałę) w tym zakresie wydał. Stanowisko powyższe wynika pośrednio z zasady trwałości decyzji administracyjnych (chociaż w tym przypadku, co należy podkreślić, mamy do czynienia z uchwałą, a nie decyzją administracyjną), ale nadto przy uwzględnieniu zasady wyrażonej w artykule 7 Konstytucji RP zgodnie z którym, organy władzy publicznej działają na podstawie i w granicach praw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Uwzględniając wyrażoną wyżej zasadę, Rada Miejska Wrocławia nie widzi podstaw do zmiany uchwały w sprawie wydania opinii o lokalizacji kasyna gry przy uwzględnieniu ścieżki legislacyjnej przyjętej w ustawie z dnia 11 lipca 2014 roku o petycjach (Dziennik Ustaw z 2018 roku pozycja 870)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Zgodnie z brzmieniem artykułu 2 ustęp 3 ustawy o petycjach, „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”. O ile zatem Rada Miejska Wrocławia przyjmie założenie, że opinia ma bezpośredni związek ze sprawą indywidualno-konkretną, zmiana uchwały w tym zakresie z pozytywnej na negatywną i odwrotnie, nie jest możliwa zdaniem Rady Miejskiej z urzędu (bez wniosku podmiotu ubiegającego się o wydanie koncesji na prowadzenie kasyna gry), ani też w trybie ustawy o petycja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Istotny jest fakt, że Rada Miejska Wrocławia dysponowała w dacie opiniowania lokalizacji kasyna gry przy ul. Menniczej 24 wiedzą o bliskim sąsiedztwie owej lokalizacji Szkoły Podstawowej nr 63, co prowadzi do wniosku, iż stan faktyczny z daty podjęcia uchwały (opinii) nie uległ zmianie, przynajmniej w tym zakresi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Mając na uwadze powyższe Rada Miejska Wrocławia uznała, że petycja nie zasługuje na uwzględnienie.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Rada Miejska postanawia jak w § 1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6:00Z</dcterms:created>
  <dc:creator>WI</dc:creator>
  <dc:description/>
  <dc:language>en-US</dc:language>
  <cp:lastModifiedBy>umagwo04</cp:lastModifiedBy>
  <cp:lastPrinted>2018-03-05T10:37:00Z</cp:lastPrinted>
  <dcterms:modified xsi:type="dcterms:W3CDTF">2025-04-03T10:26:00Z</dcterms:modified>
  <cp:revision>2</cp:revision>
  <dc:subject/>
  <dc:title>Wrocław, dnia 6 kwietnia 2016 r</dc:title>
</cp:coreProperties>
</file>