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mek wykonany jest z elementów drewnianych </w:t>
        <w:br/>
        <w:t>w połączeniu z elementami metalowymi pokrytymi ocynkiem.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Ściany domku są dwukrotnie lakierowane na zewnątrz </w:t>
        <w:br/>
        <w:t>i jednokrotnie wewnątrz domku. Lakier pod wpływem czasu może zmatowieć – jest to proces naturalny.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oczne ściany posiadają na stałe zamontowane drzwi. Drzwi zamykane są na klucz od zewnątrz i dla zwiększenia bezpieczeństwa osób przebywających w domku, na zamek od wewnątrz.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Tylna i boczne ściany zamocowane są na stałe do podłoża zawiasami bez możliwości demontażu. 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Ścianki przednie posiadają system otwierania i demontażu, co pozwala dowolnie konfigurować układ ekspozycyjny domku. 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rzednia oraz boczne ściany domku posiadają klapy górne </w:t>
        <w:br/>
        <w:t xml:space="preserve">i dolne oraz lady ekspozycyjne. 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lapy górne otwierane są na zewnątrz domku. Opierane są na podpórkach i zabezpieczane skobelkami, które chronią przed opadnięciem klapy podczas wiatru. Podpórki po zamknięciu klapy należy zamocować na rzepy.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rzedniej ścianie klapa dolna służy do zamykania domku. Nie pełni funkcji lady ekspozycyjnej. </w:t>
      </w:r>
    </w:p>
    <w:p>
      <w:pPr>
        <w:pStyle w:val="Tekstpodstawowy21"/>
        <w:suppressAutoHyphens w:val="false"/>
        <w:spacing w:lineRule="auto" w:line="240" w:before="0" w:after="0"/>
        <w:ind w:left="993" w:right="-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 otwarciu musi być skierowana pionowo w dół. 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lapy pełniące funkcje lad oraz lady wewnętrzne mocowane są na elastycznych sznurkach. Sznurki te mogą ulegać rozciągnięciu.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w celu zabezpieczenia lad przed zerwaniem sznurków należy je indywidualnie podeprzeć. 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WAGA! Na ladach nie należy umieszczać ciężaru większego niż 10kg. W przypadku przeciążenia sznurki oraz śruby mogą się zerwać!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lne elementy przedniej ściany domku można wyciągać </w:t>
        <w:br/>
        <w:t>w celu indywidualnej ekspozycji towaru. Należy odbezpieczyć zasuwki, po czym ostrożnie wyciągnąć ściany z otworów w podłożu,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rzy ponownym montażu tych elementów, w pierwszej kolejności należy nacelować śruby (wystające z dolnej części wyjmowanej ścianki) w otwory znajdujące się </w:t>
        <w:br/>
        <w:t>w listwie na podłożu, następnie zabezpieczyć zasuwki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Wewnątrz domku na ściankach i dachu znajdują się haczyki/oczka służące do eksponowania towaru.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ch pokryty jest papą termozgrzewalną Do dachu na stałe przymocowane są wiatrołapy (taśmy), które po zamocowaniu do ścianek bocznych tworzą integralną całość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Times New Roman" w:cs="Arial" w:ascii="Arial Narrow" w:hAnsi="Arial Narrow"/>
          <w:bCs/>
          <w:sz w:val="16"/>
          <w:szCs w:val="16"/>
        </w:rPr>
        <w:t>Domek posiada instalację elektryczną z indywidualnym zabezpieczeniem przeciążeniowym, oświetlenie w zależności od typu domku – lampa halogenowa 2 x 150 WAT lub lampa jarzeniowa 30 WAT podwieszone pod dachem.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 w:before="0" w:after="0"/>
        <w:ind w:left="720" w:right="-3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domku można: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eksponować produkty spożywcze i przemysłowe 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twierać lady ekspozycyjne,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emontować z uchwytów ścianki ekspozycyjne ustawiając je wyłącznie wewnątrz domku,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używać oświetlenie stałe bez demontażu i umieszczania </w:t>
        <w:br/>
        <w:t>w innym miejscu.</w:t>
      </w:r>
    </w:p>
    <w:p>
      <w:pPr>
        <w:pStyle w:val="Tekstpodstawowy21"/>
        <w:suppressAutoHyphens w:val="false"/>
        <w:spacing w:lineRule="auto" w:line="240" w:before="0" w:after="0"/>
        <w:ind w:left="993" w:right="-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czestnik zobowiązany jest do: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trzymania czystości i porządku w domku oraz w jego otoczeniu,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żytkowania domku zgodnie z jego przeznaczeniem,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bezpieczania klap na skoble znajdujące się wewnątrz domku,</w:t>
      </w:r>
    </w:p>
    <w:p>
      <w:pPr>
        <w:pStyle w:val="Tekstpodstawowy21"/>
        <w:numPr>
          <w:ilvl w:val="1"/>
          <w:numId w:val="2"/>
        </w:numPr>
        <w:suppressAutoHyphens w:val="false"/>
        <w:spacing w:lineRule="auto" w:line="240" w:before="0" w:after="0"/>
        <w:ind w:left="993" w:right="-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gularnej kontroli stanu zapięć zabezpieczających dach przed otwarciem.</w:t>
      </w:r>
    </w:p>
    <w:p>
      <w:pPr>
        <w:pStyle w:val="Tekstpodstawowy21"/>
        <w:suppressAutoHyphens w:val="false"/>
        <w:spacing w:lineRule="auto" w:line="240" w:before="0" w:after="0"/>
        <w:ind w:right="-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domkach zabrania się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bijania gwoździ, zszywek, wkręcania wkrętów, itp.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alowania elementów, z których zbudowany jest domek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hodzenia po dach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ściągania dach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ontażu kabli i lamp na dach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iszczenia elementów ruchomych i stał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zerabiania instalacji elektrycznej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Arial" w:ascii="Arial Narrow" w:hAnsi="Arial Narrow"/>
          <w:sz w:val="16"/>
          <w:szCs w:val="16"/>
        </w:rPr>
        <w:t>podłączania do gniazdka odbiorników o mocy przekraczającej 500 WAT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grillowania, smażenia w tłuszczu/oleju produktów spożywcz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alenia tytoniu i rozniecania og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żywania ogrzewania gazowego (butli gazowej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żywania młotków, itp., do zamykania elementów ruchom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klejania domku, taśmami samoprzylepnymi itp.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obudowywania, plakatowania domków, nakładania na dachy domków folii, plandek i płyt z  tworzyw sztucznych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mykania klap w taki sposób, który może uszkodzić elementy drewniane, (podczas zamykania klap, należy chwytać ją wyłącznie w części środkowej, zwiększając nacisk stopniowo)</w:t>
      </w:r>
    </w:p>
    <w:p>
      <w:pPr>
        <w:pStyle w:val="Tekstpodstawowy21"/>
        <w:suppressAutoHyphens w:val="false"/>
        <w:spacing w:lineRule="auto" w:line="240" w:before="0" w:after="0"/>
        <w:ind w:left="360" w:right="-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 w:before="0" w:after="0"/>
        <w:ind w:left="720" w:right="-3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Uczestnik zobowiązuje się do pokrycia kosztów związanych </w:t>
        <w:br/>
        <w:t>z uszkodzeniami domków wynikające z winy Uczestnika wg specyfikacji:</w:t>
      </w:r>
    </w:p>
    <w:p>
      <w:pPr>
        <w:pStyle w:val="HTMLwstpniesformatowany"/>
        <w:widowControl w:val="false"/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uszkodzenie tylnej ściany domku - 4500 zł netto,</w:t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szkodzenie instalacji elektrycznej - 2000 zł netto,</w:t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szkodzenie licznika instalacji elektrycznej – 2500 zł netto</w:t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szkodzenie lub zniszczenie lampy jarzeniowej – 500 zł,</w:t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za uszkodzenie drzwi – 1500 zł netto,</w:t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za uszkodzenie lad – 800 zł netto,</w:t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za uszkodzenie ścian połączonych z ladami </w:t>
      </w:r>
    </w:p>
    <w:p>
      <w:pPr>
        <w:pStyle w:val="HTMLwstpniesformatowany"/>
        <w:widowControl w:val="false"/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>– 2500 zł netto,</w:t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>za zniszczenie dachu – 8000 zł netto,</w:t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gubienie kluczy do zamka lub jego uszkodzenie</w:t>
      </w:r>
    </w:p>
    <w:p>
      <w:pPr>
        <w:pStyle w:val="HTMLwstpniesformatowany"/>
        <w:widowControl w:val="false"/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 xml:space="preserve"> – do 100 zł netto,</w:t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łkowite zniszczenie Domku – 40000 zł netto,</w:t>
      </w:r>
    </w:p>
    <w:p>
      <w:pPr>
        <w:pStyle w:val="HTMLwstpniesformatowany"/>
        <w:widowControl w:val="false"/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993" w:hanging="0"/>
        <w:jc w:val="both"/>
        <w:rPr/>
      </w:pPr>
      <w:r>
        <w:rPr>
          <w:rFonts w:cs="Arial" w:ascii="Arial Narrow" w:hAnsi="Arial Narrow"/>
          <w:sz w:val="16"/>
          <w:szCs w:val="16"/>
        </w:rPr>
        <w:t>otwory w elementach domku np. wbity gwóźdź, wkręcony wkręt  – 100 zł od jednej sztuki.</w:t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993" w:hanging="28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kręcanie wkrętów, wbijanie gwoździ w dach domku traktowane jest jako całkowite zniszczenie dachu domku.</w:t>
      </w:r>
    </w:p>
    <w:p>
      <w:pPr>
        <w:pStyle w:val="HTMLwstpniesformatowan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inne uszkodzenia Domków nieokreślone, </w:t>
      </w:r>
    </w:p>
    <w:p>
      <w:pPr>
        <w:pStyle w:val="HTMLwstpniesformatowany"/>
        <w:widowControl w:val="false"/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np. pomalowanie graffiti, itp. –</w:t>
      </w:r>
    </w:p>
    <w:p>
      <w:pPr>
        <w:pStyle w:val="HTMLwstpniesformatowany"/>
        <w:widowControl w:val="false"/>
        <w:tabs>
          <w:tab w:val="clear" w:pos="708"/>
          <w:tab w:val="left" w:pos="993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709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cena oszacowana podczas stwierdzenia uszkodzeń,</w:t>
      </w:r>
    </w:p>
    <w:p>
      <w:pPr>
        <w:pStyle w:val="HTMLwstpniesformatowany"/>
        <w:widowControl w:val="false"/>
        <w:tabs>
          <w:tab w:val="clear" w:pos="708"/>
          <w:tab w:val="left" w:pos="1418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113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 w:before="0" w:after="0"/>
        <w:ind w:left="720" w:right="-3" w:hanging="360"/>
        <w:jc w:val="both"/>
        <w:rPr/>
      </w:pPr>
      <w:r>
        <w:rPr>
          <w:rFonts w:cs="Arial" w:ascii="Arial Narrow" w:hAnsi="Arial Narrow"/>
          <w:sz w:val="16"/>
          <w:szCs w:val="16"/>
        </w:rPr>
        <w:t>W przypadku pożaru bezwzględnie należy wyłączyć instalację elektryczną oraz postępować zgodnie z ogólną instrukcją przeciwpożarową.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 w:before="0" w:after="0"/>
        <w:ind w:left="720" w:right="-3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Uczestnik po wyjściu z domku musi zabezpieczyć i zamknąć wszystkie ścianki, zamknąć wszystkie zasuwki, wyłączyć instalację elektryczną oraz zamknąć domek na zamek. 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 w:before="0" w:after="0"/>
        <w:ind w:left="720" w:right="-3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mki są własnością: PIANOFORTE Agencja Artystyczna.</w:t>
      </w:r>
    </w:p>
    <w:p>
      <w:pPr>
        <w:pStyle w:val="Tekstpodstawowy21"/>
        <w:suppressAutoHyphens w:val="false"/>
        <w:spacing w:lineRule="auto" w:line="240" w:before="0" w:after="0"/>
        <w:ind w:left="720" w:right="-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Bezodstpw"/>
        <w:rPr>
          <w:rFonts w:ascii="Arial Narrow" w:hAnsi="Arial Narrow" w:cs="Arial"/>
          <w:sz w:val="16"/>
          <w:szCs w:val="16"/>
        </w:rPr>
      </w:pPr>
      <w:r>
        <w:rPr/>
        <w:tab/>
      </w:r>
      <w:hyperlink r:id="rId2">
        <w:r>
          <w:rPr>
            <w:rStyle w:val="InternetLink"/>
            <w:rFonts w:cs="Arial" w:ascii="Arial Narrow" w:hAnsi="Arial Narrow"/>
            <w:color w:val="000000"/>
            <w:sz w:val="16"/>
            <w:szCs w:val="16"/>
          </w:rPr>
          <w:t>www.pianoforte.com.pl</w:t>
        </w:r>
      </w:hyperlink>
    </w:p>
    <w:p>
      <w:pPr>
        <w:pStyle w:val="Bezodstpw"/>
        <w:rPr>
          <w:rStyle w:val="InternetLink"/>
          <w:rFonts w:ascii="Arial Narrow" w:hAnsi="Arial Narrow" w:cs="Arial"/>
          <w:color w:val="000000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</w:rPr>
        <w:tab/>
      </w:r>
      <w:hyperlink r:id="rId3">
        <w:r>
          <w:rPr>
            <w:rStyle w:val="InternetLink"/>
            <w:rFonts w:cs="Arial" w:ascii="Arial Narrow" w:hAnsi="Arial Narrow"/>
            <w:color w:val="000000"/>
            <w:sz w:val="16"/>
            <w:szCs w:val="16"/>
            <w:lang w:val="de-DE"/>
          </w:rPr>
          <w:t>www.jarmarkipolskie.pl</w:t>
        </w:r>
      </w:hyperlink>
    </w:p>
    <w:p>
      <w:pPr>
        <w:pStyle w:val="Bezodstpw"/>
        <w:rPr>
          <w:rFonts w:ascii="Arial Narrow" w:hAnsi="Arial Narrow" w:cs="Arial"/>
          <w:sz w:val="16"/>
          <w:szCs w:val="16"/>
          <w:lang w:val="de-DE"/>
        </w:rPr>
      </w:pPr>
      <w:r>
        <w:rPr>
          <w:rStyle w:val="InternetLink"/>
          <w:rFonts w:cs="Arial" w:ascii="Arial Narrow" w:hAnsi="Arial Narrow"/>
          <w:color w:val="000000"/>
          <w:sz w:val="16"/>
          <w:szCs w:val="16"/>
          <w:u w:val="none"/>
          <w:lang w:val="de-DE"/>
        </w:rPr>
        <w:tab/>
        <w:t>Nazwa Jarmarki Polskie jest znakiem zastrzeżonym</w:t>
      </w:r>
    </w:p>
    <w:p>
      <w:pPr>
        <w:pStyle w:val="Bezodstpw"/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Bezodstpw"/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HTMLwstpniesformatowany"/>
        <w:widowControl w:val="false"/>
        <w:tabs>
          <w:tab w:val="clear" w:pos="708"/>
          <w:tab w:val="left" w:pos="360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jc w:val="both"/>
        <w:rPr>
          <w:rFonts w:ascii="Arial Narrow" w:hAnsi="Arial Narrow" w:eastAsia="Calibri" w:cs="Arial"/>
          <w:sz w:val="16"/>
          <w:szCs w:val="16"/>
          <w:lang w:val="de-DE"/>
        </w:rPr>
      </w:pPr>
      <w:r>
        <w:rPr>
          <w:rFonts w:eastAsia="Calibri" w:cs="Arial" w:ascii="Arial Narrow" w:hAnsi="Arial Narrow"/>
          <w:sz w:val="16"/>
          <w:szCs w:val="16"/>
          <w:lang w:val="de-DE"/>
        </w:rPr>
      </w:r>
    </w:p>
    <w:p>
      <w:pPr>
        <w:pStyle w:val="HTMLwstpniesformatowany"/>
        <w:widowControl w:val="false"/>
        <w:tabs>
          <w:tab w:val="clear" w:pos="708"/>
          <w:tab w:val="left" w:pos="360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jc w:val="both"/>
        <w:rPr>
          <w:rFonts w:ascii="Arial Narrow" w:hAnsi="Arial Narrow" w:eastAsia="Calibri" w:cs="Arial"/>
          <w:sz w:val="16"/>
          <w:szCs w:val="16"/>
          <w:lang w:val="de-DE"/>
        </w:rPr>
      </w:pPr>
      <w:r>
        <w:rPr>
          <w:rFonts w:eastAsia="Calibri" w:cs="Arial" w:ascii="Arial Narrow" w:hAnsi="Arial Narrow"/>
          <w:sz w:val="16"/>
          <w:szCs w:val="16"/>
          <w:lang w:val="de-DE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 Narrow" w:hAnsi="Arial Narrow"/>
          <w:sz w:val="16"/>
          <w:szCs w:val="16"/>
        </w:rPr>
        <w:tab/>
        <w:tab/>
        <w:tab/>
        <w:tab/>
      </w:r>
      <w:r>
        <w:rPr>
          <w:rFonts w:cs="Arial" w:ascii="Arial Narrow" w:hAnsi="Arial Narrow"/>
          <w:b/>
          <w:sz w:val="16"/>
          <w:szCs w:val="16"/>
        </w:rPr>
        <w:t>………………………….……………………………</w:t>
      </w:r>
    </w:p>
    <w:p>
      <w:pPr>
        <w:pStyle w:val="Bezodstpw"/>
        <w:rPr/>
      </w:pPr>
      <w:r>
        <w:rPr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Oświadczam, że zapoznałem się ze zrozumieniem </w:t>
      </w:r>
    </w:p>
    <w:p>
      <w:pPr>
        <w:pStyle w:val="Bezodstpw"/>
        <w:ind w:left="70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 możliwościami eksploatacyjnymi domku oraz jego użytkowaniem. W przypadku uszkodzeń zobowiązuję się do ich pokrycia.</w:t>
      </w:r>
    </w:p>
    <w:p>
      <w:pPr>
        <w:pStyle w:val="Normal"/>
        <w:ind w:right="-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160"/>
        <w:ind w:right="-2" w:firstLine="708"/>
        <w:jc w:val="both"/>
        <w:rPr/>
      </w:pPr>
      <w:r>
        <w:rPr>
          <w:rFonts w:cs="Arial" w:ascii="Arial Narrow" w:hAnsi="Arial Narrow"/>
          <w:i/>
          <w:sz w:val="16"/>
          <w:szCs w:val="16"/>
        </w:rPr>
        <w:t>Czytelny podpis Uczestnika przyjmującego Domek</w:t>
      </w:r>
    </w:p>
    <w:sectPr>
      <w:headerReference w:type="default" r:id="rId4"/>
      <w:type w:val="nextPage"/>
      <w:pgSz w:w="11906" w:h="16838"/>
      <w:pgMar w:left="1417" w:right="1417" w:gutter="0" w:header="359" w:top="426" w:footer="0" w:bottom="85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489835" cy="5099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egulamin Użytkowania Domków</w:t>
    </w:r>
  </w:p>
  <w:p>
    <w:pPr>
      <w:pStyle w:val="Normal"/>
      <w:jc w:val="center"/>
      <w:rPr>
        <w:rFonts w:ascii="Arial Narrow" w:hAnsi="Arial Narrow" w:cs="Arial"/>
        <w:b/>
        <w:b/>
        <w:sz w:val="14"/>
        <w:szCs w:val="14"/>
        <w:u w:val="single"/>
      </w:rPr>
    </w:pPr>
    <w:r>
      <w:rPr>
        <w:rFonts w:cs="Arial" w:ascii="Arial Narrow" w:hAnsi="Arial Narrow"/>
        <w:b/>
        <w:sz w:val="14"/>
        <w:szCs w:val="14"/>
      </w:rPr>
      <w:t>Oświadczam, że przyjmuję do wiadomości informacje zawarte w niniejszym Regulaminie i stosować się będę do zasad w nim określonych.</w:t>
    </w:r>
  </w:p>
  <w:p>
    <w:pPr>
      <w:pStyle w:val="Header"/>
      <w:rPr>
        <w:rFonts w:ascii="Arial Narrow" w:hAnsi="Arial Narrow" w:cs="Arial"/>
        <w:b/>
        <w:b/>
        <w:sz w:val="14"/>
        <w:szCs w:val="14"/>
        <w:u w:val="single"/>
      </w:rPr>
    </w:pPr>
    <w:r>
      <w:rPr>
        <w:rFonts w:cs="Arial" w:ascii="Arial Narrow" w:hAnsi="Arial Narrow"/>
        <w:b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oforte.com.pl/" TargetMode="External"/><Relationship Id="rId3" Type="http://schemas.openxmlformats.org/officeDocument/2006/relationships/hyperlink" Target="http://www.jarmarkipolski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3:00Z</dcterms:created>
  <dc:creator>Firmowy 1</dc:creator>
  <dc:description/>
  <dc:language>en-US</dc:language>
  <cp:lastModifiedBy>umnali01</cp:lastModifiedBy>
  <cp:lastPrinted>2019-02-27T11:54:00Z</cp:lastPrinted>
  <dcterms:modified xsi:type="dcterms:W3CDTF">2025-03-27T10:03:00Z</dcterms:modified>
  <cp:revision>2</cp:revision>
  <dc:subject/>
  <dc:title/>
</cp:coreProperties>
</file>