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4 do Umow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ESTNIKA JARMARKU/WYST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bezpieczeństwa p.po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REPREZENTUJĄCA: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obowiązuję wyposażyć swój punkt handlowy/domek w gaśnicę proszkową o poj. 2 kg o symbolu ABC z aktualnym terminem ważności. W przypadku pojawienia się ogniska zapalnego/pojawienia się ognia gaśnica służy do jego ugaszenia przed przyjazdem służb ratowniczych. W przypadku kontroli zobowiązuję się udostępnić gaśnicę odpowiednim służbom lub osobom upoważnionym przez Organizatora. W przypadku braku gaśnicy w domku zostanie nałożona kara umowna w wysokości 5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świadomy/-a konsekwencji finansowych i ponoszę odpowiedzialność </w:t>
        <w:br/>
        <w:t>w przypadku niestosowania się do w/w zasad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</w:t>
      </w:r>
      <w:r>
        <w:rPr>
          <w:rFonts w:cs="Arial" w:ascii="Arial" w:hAnsi="Arial"/>
          <w:i/>
          <w:sz w:val="24"/>
          <w:szCs w:val="24"/>
        </w:rPr>
        <w:t>..</w:t>
        <w:br/>
        <w:t>czytelny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Oświadczam, że jako uczestnik/wystawca, przyjmuję do wiadomości zakaz użytkowania w domkach „Jarmarki Polskie” ogrzewania gazowego i otwartego ognia. Jestem świadom kary umownej w wysokości 1000 zł w przypadku stosowania ogrzewania gazowego i otwartego ognia oraz pokrycie kosztów powstałych w wyniku rozprzestrzeniania się ognia w skutek stosowania w/w urządzeń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……………………………</w:t>
      </w:r>
      <w:r>
        <w:rPr>
          <w:rFonts w:cs="Arial" w:ascii="Arial" w:hAnsi="Arial"/>
          <w:i/>
          <w:sz w:val="24"/>
          <w:szCs w:val="24"/>
        </w:rPr>
        <w:t>..</w:t>
        <w:br/>
      </w:r>
      <w:r>
        <w:rPr>
          <w:rFonts w:cs="Arial" w:ascii="Arial" w:hAnsi="Arial"/>
          <w:i/>
        </w:rPr>
        <w:t>czytelny podpis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jeś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2:00Z</dcterms:created>
  <dc:creator>Firmowy 1</dc:creator>
  <dc:description/>
  <dc:language>en-US</dc:language>
  <cp:lastModifiedBy>umnali01</cp:lastModifiedBy>
  <cp:lastPrinted>2021-05-19T16:06:00Z</cp:lastPrinted>
  <dcterms:modified xsi:type="dcterms:W3CDTF">2025-03-27T10:02:00Z</dcterms:modified>
  <cp:revision>2</cp:revision>
  <dc:subject/>
  <dc:title/>
</cp:coreProperties>
</file>