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zarządzania projektami</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sprawozdań, informacji, analiz i zestawień</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odpowiedzi na pisma oraz projektów umów i aneksów</w:t>
      </w:r>
    </w:p>
    <w:p>
      <w:pPr>
        <w:pStyle w:val="Normal"/>
        <w:numPr>
          <w:ilvl w:val="0"/>
          <w:numId w:val="7"/>
        </w:numPr>
        <w:spacing w:lineRule="auto" w:line="360"/>
        <w:rPr/>
      </w:pPr>
      <w:r>
        <w:rPr>
          <w:rFonts w:cs="Verdana" w:ascii="Verdana" w:hAnsi="Verdana"/>
          <w:color w:val="000000"/>
          <w:sz w:val="20"/>
          <w:szCs w:val="20"/>
        </w:rPr>
        <w:t>zarządzanie projektami i realizacja przedsięwzięć</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przygotowywanie i realizacja projektów prowadzonych przez Wydział </w:t>
      </w:r>
      <w:r>
        <w:rPr>
          <w:rFonts w:cs="Verdana" w:ascii="Verdana" w:hAnsi="Verdana"/>
          <w:sz w:val="20"/>
          <w:szCs w:val="20"/>
        </w:rPr>
        <w:t>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koordynacja i współpraca w zakresie spraw związanych z przepływem informacji, wymiany wiedzy i doświadczeń w ramach Forum Organizatorów 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i współpraca przy wdrożeniu nowych rozwiązań integrujących systemy transportu oraz nowych technologii w obszarze transportu publiczn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spółpraca w zakresie aglomeracyjnych przewozów autobus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pracach związanych z rozwojem połączeń kolejowych w ramach Wrocławskiej Kolei Metropolitalnej</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udzielaniem przez Gminę Wrocław dotacji na rozwój kolejowych przewozów pasażerskich</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rzygotowywanie dokumentacji do wszczęcia postępowań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prowadzanie zamówień wyłączonych z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yjnych i zarządzania projektami</w:t>
      </w:r>
      <w:r>
        <w:rPr>
          <w:b/>
          <w:bCs/>
          <w:szCs w:val="20"/>
        </w:rPr>
        <w:t xml:space="preserve"> </w:t>
      </w:r>
      <w:r>
        <w:rPr>
          <w:szCs w:val="20"/>
        </w:rPr>
        <w:t>w nieprzekraczalnym terminie do 11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8T13:22:00Z</dcterms:modified>
  <cp:revision>91</cp:revision>
  <dc:subject/>
  <dc:title>Ogłoszenie o naborze</dc:title>
</cp:coreProperties>
</file>