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transformacji klimatycznej</w:t>
      </w:r>
      <w:r>
        <w:rPr>
          <w:color w:val="FF0000"/>
          <w:sz w:val="24"/>
          <w:szCs w:val="24"/>
        </w:rPr>
        <w:br/>
      </w:r>
      <w:r>
        <w:rPr>
          <w:rFonts w:cs="Verdana"/>
          <w:sz w:val="24"/>
          <w:szCs w:val="24"/>
        </w:rPr>
        <w:t xml:space="preserve">Wydział </w:t>
      </w:r>
      <w:r>
        <w:rPr>
          <w:iCs/>
          <w:sz w:val="24"/>
          <w:szCs w:val="24"/>
        </w:rPr>
        <w:t>Klimatu i Energi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sz w:val="20"/>
          <w:szCs w:val="20"/>
        </w:rPr>
        <w:t>działania w zakresie dążenia do osiągnięcia neutralności klimatycznej Miasta,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 xml:space="preserve">koordynacja działań związanych z dążeniem do osiągnięcia przez Wrocław neutralności klimatycznej, </w:t>
      </w:r>
      <w:r>
        <w:rPr>
          <w:rFonts w:cs="Verdana" w:ascii="Verdana" w:hAnsi="Verdana"/>
          <w:color w:val="000000"/>
          <w:sz w:val="20"/>
          <w:szCs w:val="20"/>
        </w:rPr>
        <w:t>w tym działań</w:t>
      </w:r>
      <w:r>
        <w:rPr>
          <w:rFonts w:cs="Verdana" w:ascii="Verdana" w:hAnsi="Verdana"/>
          <w:color w:val="FF0000"/>
          <w:sz w:val="20"/>
          <w:szCs w:val="20"/>
        </w:rPr>
        <w:t xml:space="preserve"> </w:t>
      </w:r>
      <w:r>
        <w:rPr>
          <w:rFonts w:cs="Verdana" w:ascii="Verdana" w:hAnsi="Verdana"/>
          <w:sz w:val="20"/>
          <w:szCs w:val="20"/>
        </w:rPr>
        <w:t>realizowanych w ramach misji Neutralne Klimatycznie i Inteligentne Miasta</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spółpraca z interesariuszami w zakresie promowania i wdrażania inicjatyw służących dekarbonizacj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bieżąca analiza polskich i unijnych programów oraz strategii dotyczących transformacji klimatycznej</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przygotowywanie rekomendacji i wytycznych w zakresie wdrażania działań proklimatycznych, dekarbonizacyjnych na poziomie lokalnym</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opiniowanie planów, programów i strategii w zakresie transformacji klimatycznej miasta, w tym podnoszenia efektywności energetycznej</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opracowywanie wskaźników dotyczących realizacji dokumentów strategicznych związanych z efektywnością energetyczną</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podnoszenie świadomości mieszkańców w dążeniu do osiągnięcia neutralności klimatycznej</w:t>
      </w:r>
    </w:p>
    <w:p>
      <w:pPr>
        <w:pStyle w:val="Normal"/>
        <w:numPr>
          <w:ilvl w:val="0"/>
          <w:numId w:val="8"/>
        </w:numPr>
        <w:spacing w:lineRule="auto" w:line="360"/>
        <w:rPr/>
      </w:pPr>
      <w:r>
        <w:rPr>
          <w:rFonts w:cs="Verdana" w:ascii="Verdana" w:hAnsi="Verdana"/>
          <w:color w:val="000000"/>
          <w:sz w:val="20"/>
          <w:szCs w:val="20"/>
        </w:rPr>
        <w:t>przygotowywanie projektów dotyczących neutralności klimatycznej</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nalizowanie możliwości zewnętrznego finansowania inicjatyw związanych z budowaniem odporności miasta i dążeniem do neutralności klimatycznej</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dokumentów i opracowań na potrzeby aplikowania o środki finans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spółudział w procesie składania wniosków o dofinansowa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spółpraca z interesariuszami w zakresie identyfikowania inwestycji i działań przeznaczonych do współfinansowania ze środków pomocow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spółuczestnictwo w opracowywaniu projektów i planów dotyczących poprawy efektywności energetycznej wraz z wykorzystaniem odnawialnych źródeł energii oraz monitorowanie ich efektów</w:t>
      </w:r>
    </w:p>
    <w:p>
      <w:pPr>
        <w:pStyle w:val="Normal"/>
        <w:numPr>
          <w:ilvl w:val="0"/>
          <w:numId w:val="8"/>
        </w:numPr>
        <w:spacing w:lineRule="auto" w:line="360"/>
        <w:rPr/>
      </w:pPr>
      <w:r>
        <w:rPr>
          <w:rFonts w:cs="Verdana" w:ascii="Verdana" w:hAnsi="Verdana"/>
          <w:color w:val="000000"/>
          <w:sz w:val="20"/>
          <w:szCs w:val="20"/>
        </w:rPr>
        <w:t>realizacja projektów dotyczących neutralności klimatycznej</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sz w:val="20"/>
          <w:szCs w:val="20"/>
        </w:rPr>
        <w:t>współudział w procesach związanych z realizacją dofinansowanych projektów zgodnie z harmonogramami rzeczowo-finansowymi</w:t>
      </w:r>
    </w:p>
    <w:p>
      <w:pPr>
        <w:pStyle w:val="Normal"/>
        <w:numPr>
          <w:ilvl w:val="0"/>
          <w:numId w:val="9"/>
        </w:numPr>
        <w:spacing w:lineRule="auto" w:line="360"/>
        <w:ind w:left="754" w:hanging="397"/>
        <w:rPr>
          <w:rFonts w:ascii="Verdana" w:hAnsi="Verdana" w:cs="Verdana"/>
          <w:sz w:val="20"/>
          <w:szCs w:val="20"/>
        </w:rPr>
      </w:pPr>
      <w:r>
        <w:rPr>
          <w:rFonts w:cs="Verdana" w:ascii="Verdana" w:hAnsi="Verdana"/>
          <w:sz w:val="20"/>
          <w:szCs w:val="20"/>
        </w:rPr>
        <w:t>współudział w planowaniu oraz sporządzaniu dokumentów dotyczących zmian w Budżecie Miasta i Wieloletniej Prognozie Finansowej w celu zapewnienia wkładu finansowego Miasta w projektach realizowanych ze źródeł zewnętr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iedza z zakresu zrównoważonego rozwoju, zmian klimatu oraz neutralności klimatyczn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charakterystyce energetycznej budynków i/lub ustawy o efektywności energetycznej - w zakresie przepisów ogólnych, krajowego celu w zakresie oszczędnego gospodarowania energią oraz zadań jednostek sektora publicznego dotyczących efektywności energetyczn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zagadnień związanych z: procesem audytu energetycznego obiektów i źródeł ciepła i/lub charakterystyką energetyczną obiektów i/lub taryfikacją stosowaną do rozliczeń nośników energii i wod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chwały nr XII/300/19 Rady Miejskiej Wrocławia z dnia 4 lipca 2019 r. zmieniającej uchwalę nr XVIII/345/15 Rady Miejskiej Wrocławia w sprawie „Planu gospodarki niskoemisyjnej dla Wrocławia” wraz z złącznikiem do uchwał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chwały nr XII/301/19 Rady Miejskiej Wrocławia z dnia 4 lipca 2019 r. w sprawie „Planu działań na rzecz zrównoważonej energii i klimatu (SECAP)” wraz z złącznikiem do uchwał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studia podyplomowe z zakresu energetyk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rogramów informatycznych w zakresie geograficznych systemów informa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kreatywność</w:t>
      </w:r>
      <w:r>
        <w:rPr>
          <w:rFonts w:cs="Verdana" w:ascii="Verdana" w:hAnsi="Verdana"/>
          <w:sz w:val="20"/>
          <w:szCs w:val="20"/>
        </w:rPr>
        <w:t xml:space="preserve">, </w:t>
      </w:r>
      <w:r>
        <w:rPr>
          <w:rFonts w:cs="Verdana" w:ascii="Verdana" w:hAnsi="Verdana"/>
          <w:color w:val="000000"/>
          <w:sz w:val="20"/>
          <w:szCs w:val="20"/>
        </w:rPr>
        <w:t>umiejętność pracy pod presją</w:t>
      </w:r>
      <w:r>
        <w:rPr>
          <w:rFonts w:cs="Verdana" w:ascii="Verdana" w:hAnsi="Verdana"/>
          <w:sz w:val="20"/>
          <w:szCs w:val="20"/>
        </w:rPr>
        <w:t xml:space="preserve">, </w:t>
      </w:r>
      <w:r>
        <w:rPr>
          <w:rFonts w:cs="Verdana" w:ascii="Verdana" w:hAnsi="Verdana"/>
          <w:color w:val="000000"/>
          <w:sz w:val="20"/>
          <w:szCs w:val="20"/>
        </w:rPr>
        <w:t>komunikatywność</w:t>
      </w:r>
      <w:r>
        <w:rPr>
          <w:rFonts w:cs="Verdana" w:ascii="Verdana" w:hAnsi="Verdana"/>
          <w:sz w:val="20"/>
          <w:szCs w:val="20"/>
        </w:rPr>
        <w:t xml:space="preserve">, </w:t>
      </w:r>
      <w:r>
        <w:rPr>
          <w:rFonts w:cs="Verdana" w:ascii="Verdana" w:hAnsi="Verdana"/>
          <w:color w:val="000000"/>
          <w:sz w:val="20"/>
          <w:szCs w:val="20"/>
        </w:rPr>
        <w:t>umiejętność pracy w zespole</w:t>
      </w:r>
      <w:r>
        <w:rPr>
          <w:rFonts w:cs="Verdana" w:ascii="Verdana" w:hAnsi="Verdana"/>
          <w:sz w:val="20"/>
          <w:szCs w:val="20"/>
        </w:rPr>
        <w:t>, samodziel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5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transformacji klimatycznej</w:t>
      </w:r>
      <w:r>
        <w:rPr>
          <w:b/>
          <w:bCs/>
          <w:szCs w:val="20"/>
        </w:rPr>
        <w:t xml:space="preserve"> </w:t>
      </w:r>
      <w:r>
        <w:rPr>
          <w:szCs w:val="20"/>
        </w:rPr>
        <w:t>w nieprzekraczalnym terminie do 4 kwiet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4283"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3z0">
    <w:name w:val="WW8Num2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5-03-25T12:06:00Z</dcterms:modified>
  <cp:revision>111</cp:revision>
  <dc:subject/>
  <dc:title>Ogłoszenie o naborze</dc:title>
</cp:coreProperties>
</file>