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podatku od nieruchomości od osób fizycz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ewidencji podatników</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ktualizacja bazy da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 i wyjaśniając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ezwań do złożenia Informacji o nieruchomościach i obiektach budowlanych IN-1 i ich weryfikacj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udzielanie odpowiedzi na pisemne zapytania i wnioski podatników</w:t>
      </w:r>
    </w:p>
    <w:p>
      <w:pPr>
        <w:pStyle w:val="Normal"/>
        <w:numPr>
          <w:ilvl w:val="0"/>
          <w:numId w:val="7"/>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łożonych deklar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danych do ewidencji podatku od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zywanie podatników do składania wyjaśn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stronom informacji i wyjaśn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postępowań wyjaśniających z udziałem stron</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decyzji ustalających wymiar podatk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akt sprawy do Samorządowego Kolegium Odwoławczego we Wrocławi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postępowań w sprawie wydanych decyzji ustalających wymiar podatku od nieruchom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typowanie nieruchomości do kontrol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u rol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u leś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ustalenia wymiaru podatku od nieruchom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kre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wymiaru podatku od nieruchomości od osób fizycznych</w:t>
      </w:r>
      <w:r>
        <w:rPr>
          <w:b/>
          <w:bCs/>
          <w:szCs w:val="20"/>
        </w:rPr>
        <w:t xml:space="preserve"> </w:t>
      </w:r>
      <w:r>
        <w:rPr>
          <w:szCs w:val="20"/>
        </w:rPr>
        <w:t>w nieprzekraczalnym terminie do 3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4T13:43:00Z</dcterms:modified>
  <cp:revision>104</cp:revision>
  <dc:subject/>
  <dc:title>Ogłoszenie o naborze</dc:title>
</cp:coreProperties>
</file>