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kadr</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prowadzenie spraw kadrowych pracowników Urzędu Miejskiego Wrocławia,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kadrowych: umów o pracę, porozumień zmieniających, wypowiedzeń, świadectw prac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dokumentów płacowych dotyczących: wynagrodzeń, nagród, awansów, dodatków, odpra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dokumentów dotyczących urlopów: macierzyńskich, rodzicielskich, wychowawczych, bezpłat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skierowań na badania pracownicze (wstępne, kontrolne i okresowe)</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20202"/>
          <w:sz w:val="20"/>
          <w:szCs w:val="20"/>
        </w:rPr>
        <w:t>prowadzenie ewidencji czasu pracy, urlopów oraz innych zwolnień od pracy</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akt osob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przygotowywanie zaświadczeń o zatrudnieniu i wynagrodzeni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rchiwizowanie akt osobowych i dokumentów kadr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pytań o informacje z rejestru prowadzonego przez Główną Komisję Orzekającą</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iCs/>
          <w:sz w:val="20"/>
          <w:szCs w:val="20"/>
        </w:rPr>
        <w:t>prowadzenie spraw z zakresu oświadczeń majątkowych, w tym:</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zyjmowanie oświadczeń majątkowych</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kontrola pod względem formalnym oświadczeń majątkowych</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analiza oświadczeń majątkowych</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współpraca z instytucjam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 zakresu Pracowniczych Planów Kapitał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rogramu Płatnik</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umienność, komunikatywność, umiejętność planowania i organizacji pracy, umiejętność pracy w zespole, samodziel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kadr</w:t>
      </w:r>
      <w:r>
        <w:rPr>
          <w:b/>
          <w:bCs/>
          <w:szCs w:val="20"/>
        </w:rPr>
        <w:t xml:space="preserve"> </w:t>
      </w:r>
      <w:r>
        <w:rPr>
          <w:szCs w:val="20"/>
        </w:rPr>
        <w:t>w nieprzekraczalnym terminie do 28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7T10:58:00Z</cp:lastPrinted>
  <dcterms:modified xsi:type="dcterms:W3CDTF">2025-03-18T11:02:00Z</dcterms:modified>
  <cp:revision>116</cp:revision>
  <dc:subject/>
  <dc:title>Ogłoszenie o naborze</dc:title>
</cp:coreProperties>
</file>