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zkół specjalnych i placówek</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zapewnienie prawidłowości funkcjonowania nadzorowanych jednostek oświaty oraz innych placówek,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arkuszy organizacji jednostek oświaty oraz innych placówek, w tym analiza zgo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przeprowadzaniu konkursów na stanowiska dyrektorów placówek</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efektywności pracy placówek, w tym przygotowywanie: oceny pracy dyrektora, wniosków o odznaczenia i nagrody oraz propozycji dodatków motywacyjnych i funk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ozpatrywanie skarg i interw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organizowaniu konferencji i szkol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dejmowanie działań dotyczących bezpieczeństwa uczniów</w:t>
      </w:r>
    </w:p>
    <w:p>
      <w:pPr>
        <w:pStyle w:val="Normal"/>
        <w:numPr>
          <w:ilvl w:val="0"/>
          <w:numId w:val="7"/>
        </w:numPr>
        <w:spacing w:lineRule="auto" w:line="360"/>
        <w:rPr/>
      </w:pPr>
      <w:r>
        <w:rPr>
          <w:rFonts w:cs="Verdana" w:ascii="Verdana" w:hAnsi="Verdana"/>
          <w:sz w:val="20"/>
          <w:szCs w:val="20"/>
        </w:rPr>
        <w:t>zapewnienie kształcenia dzieci o specjalnych potrzebach edukacyjnych,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ywanie analiz i projektów dotyczących zmian sieci szkół i placówek kształcenia specjalnego, poradni psychologiczno-pedagogicznych, młodzieżowych domów kultur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rganizowa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ształcenia specjalnego, w tym przygotowywanie skierowań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czesnego wspomagania rozwoju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nauczania indywidualnego dzieci i młodzieży w szkoła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wozu uczniów niepełnosprawnych do szkół</w:t>
      </w:r>
    </w:p>
    <w:p>
      <w:pPr>
        <w:pStyle w:val="Normal"/>
        <w:numPr>
          <w:ilvl w:val="0"/>
          <w:numId w:val="9"/>
        </w:numPr>
        <w:spacing w:lineRule="auto" w:line="360"/>
        <w:rPr>
          <w:rFonts w:ascii="Verdana" w:hAnsi="Verdana" w:cs="Verdana"/>
          <w:sz w:val="20"/>
          <w:szCs w:val="20"/>
        </w:rPr>
      </w:pPr>
      <w:r>
        <w:rPr>
          <w:rFonts w:cs="Verdana" w:ascii="Verdana" w:hAnsi="Verdana"/>
          <w:sz w:val="20"/>
          <w:szCs w:val="20"/>
        </w:rPr>
        <w:t>tworzenie bazy danych: zestawień, tabel i wykresów oraz analiz wstępnych i raportów dotyczących szkół i placówek kształcenia specjalnego, poradni psychologiczno-pedagogicznych, młodzieżowych domów kultur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zkół specjalnych i placówek</w:t>
      </w:r>
      <w:r>
        <w:rPr>
          <w:b/>
          <w:bCs/>
          <w:szCs w:val="20"/>
        </w:rPr>
        <w:t xml:space="preserve"> </w:t>
      </w:r>
      <w:r>
        <w:rPr>
          <w:szCs w:val="20"/>
        </w:rPr>
        <w:t>w nieprzekraczalnym terminie do 20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0T13:28:00Z</cp:lastPrinted>
  <dcterms:modified xsi:type="dcterms:W3CDTF">2025-03-10T12:41:00Z</dcterms:modified>
  <cp:revision>109</cp:revision>
  <dc:subject/>
  <dc:title>Ogłoszenie o naborze</dc:title>
</cp:coreProperties>
</file>