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do ogłoszenia Nr 2/I/ WBZ/2025</w:t>
      </w:r>
    </w:p>
    <w:p>
      <w:pPr>
        <w:pStyle w:val="Heading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5</w:t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suppressAutoHyphens w:val="true"/>
        <w:spacing w:lineRule="auto" w:line="288"/>
        <w:rPr/>
      </w:pPr>
      <w:r>
        <w:rPr>
          <w:rFonts w:cs="Verdana" w:ascii="Verdana" w:hAnsi="Verdana"/>
          <w:b w:val="false"/>
          <w:sz w:val="20"/>
        </w:rPr>
        <w:t>zawarta w dniu  ……………………  we Wrocławiu pomiędzy: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ą Wrocław</w:t>
      </w:r>
      <w:r>
        <w:rPr>
          <w:rFonts w:cs="Verdana" w:ascii="Verdana" w:hAnsi="Verdana"/>
          <w:sz w:val="20"/>
          <w:szCs w:val="20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67/I/24 Prezydenta Wrocławia z dnia 1 marca 2024 r.,</w:t>
      </w:r>
    </w:p>
    <w:p>
      <w:pPr>
        <w:pStyle w:val="Normal"/>
        <w:suppressAutoHyphens w:val="true"/>
        <w:spacing w:lineRule="auto" w:line="288"/>
        <w:ind w:right="-5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w dalszej części umowy: „</w:t>
      </w:r>
      <w:r>
        <w:rPr>
          <w:rFonts w:cs="Verdana" w:ascii="Verdana" w:hAnsi="Verdana"/>
          <w:b/>
          <w:bCs/>
          <w:sz w:val="20"/>
          <w:szCs w:val="20"/>
        </w:rPr>
        <w:t>Sprzedającym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uppressAutoHyphens w:val="true"/>
        <w:spacing w:lineRule="auto" w:line="288"/>
        <w:ind w:right="-5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-17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/firm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SEL lub NIP, REGON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zamieszkania lub siedzib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alszej części umowy: „</w:t>
      </w:r>
      <w:r>
        <w:rPr>
          <w:rFonts w:cs="Verdana" w:ascii="Verdana" w:hAnsi="Verdana"/>
          <w:b/>
          <w:bCs/>
          <w:sz w:val="20"/>
          <w:szCs w:val="20"/>
        </w:rPr>
        <w:t>Nabywcą</w:t>
      </w:r>
      <w:r>
        <w:rPr>
          <w:rFonts w:cs="Verdana" w:ascii="Verdana" w:hAnsi="Verdana"/>
          <w:bCs/>
          <w:sz w:val="20"/>
          <w:szCs w:val="20"/>
        </w:rPr>
        <w:t xml:space="preserve">”,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sz w:val="20"/>
          <w:szCs w:val="20"/>
        </w:rPr>
        <w:t xml:space="preserve">zgodnie z </w:t>
      </w:r>
      <w:r>
        <w:rPr>
          <w:rFonts w:cs="Verdana" w:ascii="Verdana" w:hAnsi="Verdana"/>
          <w:bCs/>
          <w:sz w:val="20"/>
          <w:szCs w:val="20"/>
        </w:rPr>
        <w:t>§ 8 ust.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rządzenia nr 3014/15 Prezydenta Wrocławia z dnia 30 listopada 2015 r. w sprawie sposobu i trybu gospodarowania rzeczowymi składnikami majątku ruchomego, w który wyposażone są miejskie jednostki organizacyjne we Wrocławiu oraz Urząd Miejski Wrocławia z późn. zm.,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następującej treści: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Przedmiotem umowy jest sprzedaż pojazdu marki . . . . . . . . . . . . . . . . . . . . . .,               o numerze rejestracyjnym . . . . . . . . . . . . . . . . . . . . . . . . . . . . . . . ., numerze identyfikacyjnym VIN: . . . . . . . . . . . . . . . . . . . . . . . . . . . . . . . . . . . . . . . . . ., rok produkcji . . . . . . . ., stanowiącego własność Gminy Wrocław. </w:t>
      </w:r>
    </w:p>
    <w:p>
      <w:pPr>
        <w:pStyle w:val="Normal"/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przedający oświadcza, że pojazd będący przedmiotem sprzedaży, o którym mowa w ust. 1, stanowi jego wyłączną własność nabytą w trybie art.  . . . . . . ustawy z dnia 20 czerwca 1997 r. – Prawo o ruchu drogowym (t.j. Dz. U. z 2024 r., poz. 1251) i jest wolny od wad prawnych oraz praw osób trzecich, nie toczy się żadne postępowanie dotyczące przedmiotu sprzedaży, jak również nie stanowi on przedmiotu zabezpieczenia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ca oświadcza, że stan (w szczególności techniczny) pojazdu będącego przedmiotem sprzedaży, o którym mowa w ust. 1, jest mu znany oraz nie wnosi żadnych zastrzeżeń  do niego. Odpowiedzialność Sprzedającego z tytułu rękojmi za wady fizyczne jest wyłączona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NABYCIA I WARUNKI PŁATNOŚCI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łownie: . 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przepisów – zgodnie ze stanem prawnym na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eń 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 xml:space="preserve">, czyli: . . . . . . . . . . . . . . . . . .  </w:t>
      </w:r>
      <w:r>
        <w:rPr>
          <w:rFonts w:cs="Verdana" w:ascii="Verdana" w:hAnsi="Verdana"/>
          <w:b/>
          <w:sz w:val="20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dniu . . . . . . . . . . roku Nabywca wpłacił na rachunek Sprzedającego cenę nabycia w wysokości określonej w § 2 ust. 1, co Strony potwierdzaj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Nabywca oświadcza, że jest / nie jes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nikiem podatku VA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Niniejsza umowa nie podlega podatkowi od czynności cywilnoprawnych zgodnie z art. 2 pkt 4 lit a ustawy z dnia 9 września 2000 r. o podatku od czynności cywilnoprawnych (t.j. Dz. U. z 2024 r., poz. 295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trony ustaliły, że wszelkiego rodzaju koszty wynikające z realizacji niniejszej umowy obciążają Nabywcę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suppressAutoHyphens w:val="true"/>
        <w:spacing w:lineRule="auto" w:line="28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zaznaczyć właściwe</w:t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SADY  WYDANIA  PRZEDMIOTU  SPRZEDAŻY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uppressAutoHyphens w:val="true"/>
        <w:spacing w:lineRule="auto" w:line="288"/>
        <w:ind w:left="1080" w:hanging="654"/>
        <w:jc w:val="left"/>
        <w:rPr>
          <w:sz w:val="20"/>
          <w:szCs w:val="20"/>
        </w:rPr>
      </w:pPr>
      <w:r>
        <w:rPr>
          <w:sz w:val="20"/>
          <w:szCs w:val="20"/>
        </w:rPr>
        <w:t>Osobami upoważnionymi do wydania i odbioru przedmiotu sprzedaży są:</w:t>
      </w:r>
    </w:p>
    <w:p>
      <w:pPr>
        <w:pStyle w:val="Tekstpodstawowy3"/>
        <w:suppressAutoHyphens w:val="true"/>
        <w:spacing w:lineRule="auto" w:line="288"/>
        <w:ind w:left="18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800" w:hanging="80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stawiciel Sprzedającego: . . . . . . . . . . . . . . . . . . . . . . . . . . . . . . . . , </w:t>
      </w:r>
    </w:p>
    <w:p>
      <w:pPr>
        <w:pStyle w:val="Tekstpodstawowy3"/>
        <w:suppressAutoHyphens w:val="true"/>
        <w:spacing w:lineRule="auto" w:line="288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suppressAutoHyphens w:val="true"/>
        <w:spacing w:lineRule="auto" w:line="288"/>
        <w:ind w:left="1276" w:hanging="283"/>
        <w:jc w:val="left"/>
        <w:rPr>
          <w:sz w:val="20"/>
          <w:szCs w:val="20"/>
        </w:rPr>
      </w:pPr>
      <w:r>
        <w:rPr>
          <w:sz w:val="20"/>
          <w:szCs w:val="20"/>
        </w:rPr>
        <w:t>Nabywca/osoba upoważniona: . . . . . . . . . . . . . . . . . . . . . . . . . . . . . . . . .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POSTANOWIENIA  KOŃCOWE</w:t>
      </w:r>
    </w:p>
    <w:p>
      <w:pPr>
        <w:pStyle w:val="Normal"/>
        <w:suppressAutoHyphens w:val="true"/>
        <w:spacing w:lineRule="auto" w:line="288" w:before="120" w:after="12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Prawem właściwym dla umowy jest prawo polskie. W sprawach nieuregulowanych                w niniejszej umowie mają zastosowanie obowiązujące w tym zakresie przepisy ustawy z dnia 23 kwietnia 1964 r. - Kodeks Cywilny (t.j. Dz. U. z 2024 r., poz. 106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</w:rPr>
        <w:t>Umowę niniejszą sporządzono w 2 egzemplarzach: 1 egzemplarz dla Sprzedającego, 1 egzemplarz dla Nabywcy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. . . . . . . . . . . . . . . . . . . . . . . . . . .</w:t>
        <w:tab/>
        <w:tab/>
        <w:t xml:space="preserve">    . . . . . . . . . . . . . . . . . . . . . . . . . . 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umanpa01</dc:creator>
  <dc:description/>
  <cp:keywords/>
  <dc:language>en-US</dc:language>
  <cp:lastModifiedBy>Król Alicja</cp:lastModifiedBy>
  <cp:lastPrinted>2024-06-03T13:09:00Z</cp:lastPrinted>
  <dcterms:modified xsi:type="dcterms:W3CDTF">2025-03-04T12:45:00Z</dcterms:modified>
  <cp:revision>9</cp:revision>
  <dc:subject/>
  <dc:title>Załącznik Nr 3 do ogłoszenia</dc:title>
</cp:coreProperties>
</file>