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4 marca 2025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7.202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zydent Wrocławia ogłasza konkurs na stanowisko dyrektora Zespołu Szkół Gastronomicznych we Wrocławiu 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zy ul. Kamiennej 86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/>
      </w:pPr>
      <w:r>
        <w:rPr>
          <w:rFonts w:cs="Verdana" w:ascii="Verdana" w:hAnsi="Verdana"/>
          <w:iCs/>
        </w:rPr>
        <w:t>W skład Zespołu Szkół Gastronomicznych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chnikum nr 9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ranżowa Szkoła I stopnia nr 9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ranżowa Szkoła II stopnia nr 9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4 r. poz. 986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4r. poz. 1571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Cs w:val="24"/>
        </w:rPr>
        <w:t>spełnia wymagania określone w ustępie 1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4 r. poz. 1556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4 r. poz. 1556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ępie 1 i 3a ustawy z dnia 18 października 2006r. o ujawnianiu informacji o dokumentach organów bezpieczeństwa państwa z lat 1944-1990 oraz treści tych dokumentów (Dz.U. z 2024 r. poz. 1632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4 r. poz. 986 ze zmianami), lub karą dyscyplinarną, o której mowa w artykule 276 ustępie 1 ustawy z dnia 20 lipca 2018 roku – Prawo o szkolnictwie wyższym i nauce (Dz.U. z 2024 r. poz. 1571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,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/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18 marca 2025 roku do godziny 15:00 (liczy się data i godzin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8 marca 2025 roku do godziny 15:00 (liczy się data i godzin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 upoważnienia Prezydenta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wa Szczęch</w:t>
      </w:r>
    </w:p>
    <w:p>
      <w:pPr>
        <w:pStyle w:val="Tekstpodstawowy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yrektor Wydziału Szkół Ponadpodstawowych i Specjalnych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1:00Z</dcterms:created>
  <dc:creator>Wydział Szkół Ponadpodstawowych i Specjalnych</dc:creator>
  <dc:description/>
  <cp:keywords/>
  <dc:language>en-US</dc:language>
  <cp:lastModifiedBy>Marusiak Joanna </cp:lastModifiedBy>
  <cp:lastPrinted>2025-02-24T11:08:00Z</cp:lastPrinted>
  <dcterms:modified xsi:type="dcterms:W3CDTF">2025-02-24T10:08:00Z</dcterms:modified>
  <cp:revision>3</cp:revision>
  <dc:subject/>
  <dc:title>OGŁOSZENIE O KONKURSIE</dc:title>
</cp:coreProperties>
</file>