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planowania, udzielania i rozliczania dotacji podmiotowych</w:t>
      </w:r>
      <w:r>
        <w:rPr>
          <w:color w:val="FF0000"/>
          <w:sz w:val="24"/>
          <w:szCs w:val="24"/>
        </w:rPr>
        <w:br/>
      </w:r>
      <w:r>
        <w:rPr>
          <w:rFonts w:cs="Verdana"/>
          <w:sz w:val="24"/>
          <w:szCs w:val="24"/>
        </w:rPr>
        <w:t>Wydział Finansów Oświatowych</w:t>
      </w:r>
    </w:p>
    <w:p>
      <w:pPr>
        <w:pStyle w:val="Heading2"/>
        <w:spacing w:lineRule="auto" w:line="360" w:before="360" w:after="0"/>
        <w:jc w:val="left"/>
        <w:rPr/>
      </w:pPr>
      <w:r>
        <w:rPr>
          <w:szCs w:val="22"/>
        </w:rPr>
        <w:t>Do Twoich głównych zadań na tym stanowisku będzie należało p</w:t>
      </w:r>
      <w:r>
        <w:rPr>
          <w:rFonts w:cs="Verdana"/>
          <w:szCs w:val="22"/>
        </w:rPr>
        <w:t>lanowanie, udzielanie oraz rozliczanie dotacji podmiotowych dla szkół i placówek prowadzonych przez osoby fizyczne i prawne</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lanowanie kwot niezbędnych na wypłatę dotacji podmiotowy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monitorowanie wykonania wypłat dotacji i dokonywanie bieżących korekt budżetu</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zyjmowanie i weryfikacja wniosków o dotacje podmiotowe</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czynności dotyczących naliczania i rozliczania kwot dota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postępowań administracyjnych w sprawie zwrotu dotacji podmiotowy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korespondencji z podmiotami dotowanym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współdziałanie przy przygotowywaniu projektów uchwał Rady Miejskiej Wrocławia w zakresie dotowania placówek</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nadzór nad realizacją umów, płatnościami i rezerwacją środków finansowy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 xml:space="preserve">wprowadzanie danych finansowych do systemu </w:t>
      </w:r>
      <w:r>
        <w:rPr>
          <w:rFonts w:cs="Verdana" w:ascii="Verdana" w:hAnsi="Verdana"/>
          <w:iCs/>
          <w:sz w:val="20"/>
          <w:szCs w:val="20"/>
        </w:rPr>
        <w:t>KSAT2000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owaniu zadań oświat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stępie do informacji publicznej</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nownym wykorzystywaniu informacji sektora publicznego</w:t>
      </w:r>
    </w:p>
    <w:p>
      <w:pPr>
        <w:pStyle w:val="Normal"/>
        <w:numPr>
          <w:ilvl w:val="0"/>
          <w:numId w:val="5"/>
        </w:numPr>
        <w:spacing w:lineRule="auto" w:line="360"/>
        <w:rPr>
          <w:rFonts w:ascii="Verdana" w:hAnsi="Verdana" w:cs="Verdana"/>
          <w:sz w:val="20"/>
          <w:szCs w:val="20"/>
        </w:rPr>
      </w:pPr>
      <w:r>
        <w:rPr>
          <w:rStyle w:val="H2"/>
          <w:rFonts w:cs="Verdana" w:ascii="Verdana" w:hAnsi="Verdana"/>
          <w:sz w:val="20"/>
          <w:szCs w:val="20"/>
        </w:rPr>
        <w:t xml:space="preserve">znajomość </w:t>
      </w:r>
      <w:r>
        <w:rPr>
          <w:rFonts w:cs="Verdana" w:ascii="Verdana" w:hAnsi="Verdana"/>
          <w:sz w:val="20"/>
          <w:szCs w:val="20"/>
        </w:rPr>
        <w:t>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specyfiki pracy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sporządzania analiz finans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prowadzenia postępowań administracyjn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xml:space="preserve">, </w:t>
      </w: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umiejętność pracy pod presją czasu.</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planowania, udzielania i rozliczania dotacji podmiotowych</w:t>
      </w:r>
      <w:r>
        <w:rPr>
          <w:b/>
          <w:bCs/>
          <w:szCs w:val="20"/>
        </w:rPr>
        <w:t xml:space="preserve"> </w:t>
      </w:r>
      <w:r>
        <w:rPr>
          <w:szCs w:val="20"/>
        </w:rPr>
        <w:t>w nieprzekraczalnym terminie do 13 marc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3-03T14:00:00Z</dcterms:modified>
  <cp:revision>103</cp:revision>
  <dc:subject/>
  <dc:title>Ogłoszenie o naborze</dc:title>
</cp:coreProperties>
</file>