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ieważnienie naboru </w:t>
        <w:br/>
        <w:t>na wolne stanowisko urzędnicze</w:t>
        <w:br/>
        <w:t>w Urzędzie Miejskim Wrocławia</w:t>
        <w:br/>
        <w:t>plac Nowy Targ 1-8</w:t>
        <w:br/>
        <w:t>50-141 Wrocław</w:t>
        <w:br/>
        <w:t>Zastępca Dyrektora</w:t>
        <w:br/>
      </w:r>
      <w:r>
        <w:rPr>
          <w:iCs/>
          <w:sz w:val="22"/>
          <w:szCs w:val="22"/>
        </w:rPr>
        <w:t>Departament Edukacji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ydent Wrocławia unieważnia nabór na wolne stanowisko urzędnicze - Zastępca Dyrektora </w:t>
      </w:r>
      <w:r>
        <w:rPr>
          <w:iCs/>
          <w:sz w:val="20"/>
          <w:szCs w:val="20"/>
        </w:rPr>
        <w:t>Departamentu Edukacji</w:t>
      </w:r>
      <w:r>
        <w:rPr>
          <w:sz w:val="20"/>
          <w:szCs w:val="20"/>
        </w:rPr>
        <w:t>, ogłoszony w dniu 26 lutego 2025 r. w Biuletynie Informacji Publicznej Urzędu Miejskiego Wrocławia i na tablicy informacyjnej Urzędu, z przyczyn organizacyjnych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Osoby, które złożyły dokumenty na wyżej wymienione stanowisko mogą je odebrać w siedzibie Urzędu Miejskiego Wrocławia, pl. Nowy Targ 1-8 w ciągu 1 miesiąca od dnia opublikowania niniejszej informacji. 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cs="Verdana" w:ascii="Verdana" w:hAnsi="Verdana"/>
          <w:b/>
          <w:bCs/>
          <w:sz w:val="20"/>
          <w:szCs w:val="20"/>
        </w:rPr>
        <w:t xml:space="preserve"> celu odbioru dokumentów należy kontaktować się wyłącznie telefonicznie 71 777 86 76 lub drogą elektroniczną wok@um.wroc.pl</w:t>
      </w:r>
      <w:r>
        <w:rPr>
          <w:rFonts w:cs="Verdana" w:ascii="Verdana" w:hAnsi="Verdana"/>
          <w:sz w:val="20"/>
          <w:szCs w:val="20"/>
        </w:rPr>
        <w:t>. Po tym terminie dokumenty zostaną komisyjnie zniszczone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oważnienia Prezyden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yjnego i Kadr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6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2-26T12:54:00Z</dcterms:modified>
  <cp:revision>17</cp:revision>
  <dc:subject/>
  <dc:title>Załącznik nr 8</dc:title>
</cp:coreProperties>
</file>