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5 lutego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6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zydent Wrocławia ogłasza konkurs na stanowisko dyrektora Zespołu Szkół Logistycznych we Wrocławiu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zy ul. Jana Wł. Dawida 9-11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Logistycznych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12 im. ks. Stanisława Staszica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a Szkoła I stopnia nr 12 im. ks. Stanisława Staszica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a Szkoła II stopnia nr 12 im. ks. Stanisława Staszica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licealna nr 12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spełnia wymagania określone w ustępie 1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 3a ustawy z dnia 18 października 2006r. o ujawnianiu informacji o 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 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,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1 mar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1 mar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8:00Z</dcterms:created>
  <dc:creator>Wydział Szkół Ponadpodstawowych i Specjalnych</dc:creator>
  <dc:description/>
  <cp:keywords/>
  <dc:language>en-US</dc:language>
  <cp:lastModifiedBy>Marusiak Joanna </cp:lastModifiedBy>
  <cp:lastPrinted>2025-02-24T11:08:00Z</cp:lastPrinted>
  <dcterms:modified xsi:type="dcterms:W3CDTF">2025-02-24T10:08:00Z</dcterms:modified>
  <cp:revision>3</cp:revision>
  <dc:subject/>
  <dc:title>OGŁOSZENIE O KONKURSIE</dc:title>
</cp:coreProperties>
</file>