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5 lutego 2025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8.2025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Wrocławskiego Centrum Doskonalenia Nauczycieli we Wrocławiu przy ul. Swobodnej 73a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28 maja 2019 r. w sprawie placówek doskonalenia nauczycieli (Dz.U. z 2023 r. poz. 2738 ze zmianami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ukończył studia drugiego stopnia lub jednolite studia magisterskie i posiada przygotowanie pedagogiczne oraz kwalifikacje do zajmowania stanowiska nauczyciela w placówce doskonalenia, określone w przepisach w sprawie szczegółowych kwalifikacji wymaganych od nauczycieli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>ukończył studia pierwszego stopnia, studia drugiego stopnia, jednolite studia magisterskie lub studia podyplomowe, z zakresu zarządzania albo kurs kwalifikacyjny z zakresu zarządzania oświatą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spacing w:lineRule="auto" w:line="360" w:before="120" w:after="0"/>
        <w:ind w:left="72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 najmniej dobrą ocenę pracy w okresie ostatnich pięciu lat pracy </w:t>
      </w:r>
    </w:p>
    <w:p>
      <w:pPr>
        <w:pStyle w:val="Normal"/>
        <w:spacing w:lineRule="auto" w:line="360" w:before="120" w:after="0"/>
        <w:ind w:left="102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4 r. poz. 986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4r. poz. 1571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 lub dyplom ukończenia studiów na kierunku filologia polska, lub jest tłumaczem przysięgłym języka polski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4"/>
        </w:rPr>
        <w:t>Do konkursu może przystąpić także nauczyciel mianowany lub dyplomowany, który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łnia warunki określone w ustępie 1 punkcie 1 – 3 i 5-11 oraz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uzyskał pozytywną ocenę dorobku zawodowego w okresie ostatniego roku przed przystąpieniem do konkursu na stanowisko dyrek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drugiego stopnia lub jednolite studia magisterski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dyscyplinarn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 lub dyplom ukończenia studiów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placówki doskonalenia nauczycieli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4 r. poz. 1556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4 r. poz. 986 ze zmianami), lub karą dyscyplinarną, o której mowa w artykule 276 ustępie 1 ustawy z dnia 20 lipca 2018 roku – Prawo o szkolnictwie wyższym i nauce (Dz.U. z 2024 r. poz. 1571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</w:rPr>
        <w:t>Na żądanie organu prowadzącego publiczną szkołę kandydat jest obowiązany przedstawić oryginały dokumentów, o których mowa w ustępie 4 punktach: 4, 5, 6, 7, 11, 12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 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/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11 marca 2025 roku do godziny 15:00 (liczy się data i godzin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1 marca 2025 roku do godziny 15:00 (liczy się data i godzin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Z upoważnienia Prezydenta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wa Szczęch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yrektor Wydziału Szkół Ponadpodstawowych i Specjalnych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7:00Z</dcterms:created>
  <dc:creator>Wydział Szkół Ponadpodstawowych i Specjalnych</dc:creator>
  <dc:description/>
  <cp:keywords/>
  <dc:language>en-US</dc:language>
  <cp:lastModifiedBy>Marusiak Joanna </cp:lastModifiedBy>
  <cp:lastPrinted>2025-01-27T12:43:00Z</cp:lastPrinted>
  <dcterms:modified xsi:type="dcterms:W3CDTF">2025-02-24T10:09:00Z</dcterms:modified>
  <cp:revision>7</cp:revision>
  <dc:subject/>
  <dc:title>OGŁOSZENIE O KONKURSIE</dc:title>
</cp:coreProperties>
</file>