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nabywania i zamiany nieruchomości </w:t>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nabywanie nieruchomości do zasobu komunal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nieruchomości do obrotu cywilnopraw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two w pracach Komisji i zespołach negocj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bywanie w drodze rokowań nieruchomości na cele rozwojowe i inwestycyjne Miast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noszenie współwłasności nieruchomości poprzez nabywanie udziałów od współwłaścicie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prezentowanie Gminy Wrocław jako zarządcy dróg publicznych w postępowaniach administracyjnych o wywłaszczenie oraz w postępowaniach o ustalenie odszkodowań za grunt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odszkodowań z tytułu przejęcia z mocy prawa gruntów pod drogi publiczn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miana gruntowych i lokalowych nieruchomości komunalnych na nieruchomości będące własnością lub będące w użytkowaniu wieczys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warunków przejmowania nieruchomości do zasobu komunalnego za zaległości podatk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aktów notari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waloryzacji odszkod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i dokumentacji finansowo-księgowej</w:t>
      </w:r>
    </w:p>
    <w:p>
      <w:pPr>
        <w:pStyle w:val="Normal"/>
        <w:numPr>
          <w:ilvl w:val="0"/>
          <w:numId w:val="8"/>
        </w:numPr>
        <w:spacing w:lineRule="auto" w:line="360"/>
        <w:rPr/>
      </w:pPr>
      <w:r>
        <w:rPr>
          <w:rFonts w:cs="Verdana" w:ascii="Verdana" w:hAnsi="Verdana"/>
          <w:sz w:val="20"/>
          <w:szCs w:val="20"/>
        </w:rPr>
        <w:t xml:space="preserve">bieżąca obsługa </w:t>
      </w:r>
      <w:r>
        <w:rPr>
          <w:rFonts w:cs="Verdana" w:ascii="Verdana" w:hAnsi="Verdana"/>
          <w:color w:val="000000"/>
          <w:sz w:val="20"/>
          <w:szCs w:val="20"/>
        </w:rPr>
        <w:t>klient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związanych z obrotem cywilnoprawnym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ewidencja wniosków o nabycie lub zamianę nieruchom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28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2-12T15:31:00Z</dcterms:modified>
  <cp:revision>99</cp:revision>
  <dc:subject/>
  <dc:title>Ogłoszenie o naborze</dc:title>
</cp:coreProperties>
</file>