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7 lutego 2025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2.202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nr 12 we Wrocławiu przy ul. Białowieskiej 74a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Zespołu Szkół nr 12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koła Podstawowa Specjalna nr 120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iceum Ogólnokształcące Specjalne nr XXXII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Heading2"/>
        <w:ind w:left="357" w:right="-567" w:hanging="0"/>
        <w:jc w:val="left"/>
        <w:rPr/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4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 wymagania określone w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4 r. poz. 1556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ępie 1 i 3a ustawy z dnia 18 października 2006r. o ujawnianiu informacji o dokumentach organów bezpieczeństwa państwa z lat 1944-1990 oraz treści tych dokumentów (Dz.U. z 2024 r. poz. 163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1 ustawy z dnia 20 lipca 2018 roku – Prawo o szkolnictwie wyższym i nauce (Dz.U. z 2024 r. poz. 1571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,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,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/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24 lutego 2025 roku do godziny 15:00 (liczy się data i godzin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4 lutego 2025 roku do godziny 15:00 (liczy się data i godzin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0:00Z</dcterms:created>
  <dc:creator>Wydział Szkół Ponadpodstawowych i Specjalnych</dc:creator>
  <dc:description/>
  <cp:keywords/>
  <dc:language>en-US</dc:language>
  <cp:lastModifiedBy>Marusiak Joanna </cp:lastModifiedBy>
  <cp:lastPrinted>2025-02-04T11:01:00Z</cp:lastPrinted>
  <dcterms:modified xsi:type="dcterms:W3CDTF">2025-02-07T07:05:00Z</dcterms:modified>
  <cp:revision>8</cp:revision>
  <dc:subject/>
  <dc:title>OGŁOSZENIE O KONKURSIE</dc:title>
</cp:coreProperties>
</file>