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1/I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t.j. Dz. U. z 2024 r., poz. 1251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t.j. 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4 egzemplarzach: 3 egzemplarze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2-03T12:48:00Z</dcterms:modified>
  <cp:revision>2</cp:revision>
  <dc:subject/>
  <dc:title>Załącznik Nr 3 do ogłoszenia</dc:title>
</cp:coreProperties>
</file>