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spółpracy międzygminnej (2 etaty)</w:t>
      </w:r>
      <w:r>
        <w:rPr>
          <w:color w:val="FF0000"/>
          <w:sz w:val="24"/>
          <w:szCs w:val="24"/>
        </w:rPr>
        <w:br/>
      </w:r>
      <w:r>
        <w:rPr>
          <w:sz w:val="24"/>
          <w:szCs w:val="24"/>
        </w:rPr>
        <w:t>Biuro Zintegrowanych Inwestycji Terytorialnych Wrocławskiego Obszaru Funkcjonal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współpraca międzygminna w zakresie działalności i funkcjonowania Zintegrowanych Inwestycji Terytorialnych Wrocławskiego Obszaru Funkcjonalnego (ZIT WrOF) oraz Miejskiego Obszaru Funkcjonalnego (MOF)</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aktualizacja i wdrażanie dokumentów strategicznych ZIT  WrOF i MOF</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dokumentów strategicznych, wytycznych programowych i kraj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ozdawczości i monitoringu realizowanych działań</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mocja współpracy międzygmin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rganizacja spotkań, warsztatów i konsultacji z partnera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analiz, materiałów informacyjnych i raport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ocesie konsultacji społecznych i współpracy z partnerami społeczn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dokumentów mających na celu sprawne funkcjonowanie ZIT  WrOF, w tym porozumień, umów i regulacji dotyczących współpracy z instytucjami oraz partnerami społecznymi i gospodarcz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owanie współpracy między samorządami w zakresie realizacji wspólnych działań i projektów</w:t>
      </w:r>
    </w:p>
    <w:p>
      <w:pPr>
        <w:pStyle w:val="Normal"/>
        <w:numPr>
          <w:ilvl w:val="0"/>
          <w:numId w:val="9"/>
        </w:numPr>
        <w:spacing w:lineRule="auto" w:line="360"/>
        <w:rPr/>
      </w:pPr>
      <w:r>
        <w:rPr>
          <w:rFonts w:cs="Verdana" w:ascii="Verdana" w:hAnsi="Verdana"/>
          <w:color w:val="000000"/>
          <w:sz w:val="20"/>
          <w:szCs w:val="20"/>
        </w:rPr>
        <w:t>aplikowanie o środki zewnętrzne oraz realizacja projektów współfinansowany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wniosków o dofinansowanie z funduszy unijnych i kraj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ealizacja projektów zgodnie z umową o dofinansowani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ozliczanie rzeczowe i finansowe dotacji ze środków zewnętr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sprawozdawczości i przygotowywanie raportów końc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monitorowanie harmonogramu i budżetu projek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naliza wyników kontroli i audytów, w tym wdrażanie zaleceń pokontro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spółpraca z instytucjami finansującymi oraz partnerami projektów</w:t>
      </w:r>
    </w:p>
    <w:p>
      <w:pPr>
        <w:pStyle w:val="Normal"/>
        <w:numPr>
          <w:ilvl w:val="0"/>
          <w:numId w:val="9"/>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do wszczęcia postępowa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i przeprowadzanie zamówień wyłączonych z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monitorowanie realizacji umów z wykonawcam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muny Paryskiej 39-41, 50-45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 kwartał 2025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Prawo zamówień publicznych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sad realizacji programów operacyjnych na lata 2021-2027, Krajowego Planu Odbudowy oraz dostępnych programów współfinansowanych ze środków kraj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gólnych realizacji Zintegrowanych Inwestycji Terytori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pPr>
      <w:r>
        <w:rPr>
          <w:rFonts w:cs="Verdana" w:ascii="Verdana" w:hAnsi="Verdana"/>
          <w:sz w:val="20"/>
          <w:szCs w:val="20"/>
        </w:rPr>
        <w:t xml:space="preserve">wykształcenie: </w:t>
      </w:r>
      <w:r>
        <w:rPr>
          <w:rFonts w:cs="Verdana" w:ascii="Verdana" w:hAnsi="Verdana"/>
          <w:color w:val="000000"/>
          <w:sz w:val="20"/>
          <w:szCs w:val="20"/>
        </w:rPr>
        <w:t>administracja lub prawo lub profil ekonomiczny lub zarządzanie lub geografia lub urbanistyka lub socjologia</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realizacji projektów współfinansowanych ze środków zewnętrznych lub w przygotowywaniu i realizacji wniosków o dofinansowanie lub w prowadzeniu sprawozdawczości finansowej i rzeczowej projektów unijnych lub we współpracy z instytucjami publicznymi lub w przygotowywaniu analiz i opracowań strateg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wytycznych dotyczących realizacji projektów unijnych oraz zasad kwalifikowalności wydat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zasad zarządzania projektami współfinansowanymi ze źródeł zewnętrznych (UE i in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systemów do aplikowania, monitorowania i rozliczania projek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sumienność i dokładność</w:t>
      </w:r>
      <w:r>
        <w:rPr>
          <w:rFonts w:cs="Verdana" w:ascii="Verdana" w:hAnsi="Verdana"/>
          <w:sz w:val="20"/>
          <w:szCs w:val="20"/>
        </w:rPr>
        <w:t>, umiejętność pracy w zespole,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współpracy międzygminnej</w:t>
      </w:r>
      <w:r>
        <w:rPr>
          <w:szCs w:val="20"/>
        </w:rPr>
        <w:t xml:space="preserve"> w nieprzekraczalnym terminie do 13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11-18T15:42:00Z</cp:lastPrinted>
  <dcterms:modified xsi:type="dcterms:W3CDTF">2025-02-04T08:57:00Z</dcterms:modified>
  <cp:revision>107</cp:revision>
  <dc:subject/>
  <dc:title>Ogłoszenie o naborze</dc:title>
</cp:coreProperties>
</file>