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współpracy międzygminnej</w:t>
      </w:r>
      <w:r>
        <w:rPr>
          <w:color w:val="FF0000"/>
          <w:sz w:val="24"/>
          <w:szCs w:val="24"/>
        </w:rPr>
        <w:br/>
      </w:r>
      <w:r>
        <w:rPr>
          <w:sz w:val="24"/>
          <w:szCs w:val="24"/>
        </w:rPr>
        <w:t>Biuro Zintegrowanych Inwestycji Terytorialnych Wrocławskiego Obszaru Funkcjonalnego</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współpraca międzygminna w zakresie działalności i funkcjonowania Zintegrowanych Inwestycji Terytorialnych Wrocławskiego Obszaru Funkcjonalnego (ZIT WrOF) oraz Miejskiego Obszaru Funkcjonalnego (MOF)</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aktualizacja i wdrażanie dokumentów strategicznych ZIT  WrOF i MOF</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dokumentów strategicznych, wytycznych programowych i krajow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sprawozdawczości i monitoringu realizowanych działań</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mocja współpracy międzygminnej</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rganizacja spotkań, warsztatów i konsultacji z partneram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analiz, materiałów informacyjnych i raportów</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procesie konsultacji społecznych i współpracy z partnerami społecznym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tworzenie dokumentów mających na celu sprawne funkcjonowanie ZIT  WrOF, w tym porozumień, umów i regulacji dotyczących współpracy z instytucjami oraz partnerami społecznymi i gospodarczym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ordynowanie współpracy między samorządami w zakresie realizacji wspólnych działań i projektów</w:t>
      </w:r>
    </w:p>
    <w:p>
      <w:pPr>
        <w:pStyle w:val="Normal"/>
        <w:numPr>
          <w:ilvl w:val="0"/>
          <w:numId w:val="9"/>
        </w:numPr>
        <w:spacing w:lineRule="auto" w:line="360"/>
        <w:rPr/>
      </w:pPr>
      <w:r>
        <w:rPr>
          <w:rFonts w:cs="Verdana" w:ascii="Verdana" w:hAnsi="Verdana"/>
          <w:color w:val="000000"/>
          <w:sz w:val="20"/>
          <w:szCs w:val="20"/>
        </w:rPr>
        <w:t>aplikowanie o środki zewnętrzne oraz realizacja projektów współfinansowanych</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wniosków o dofinansowanie z funduszy unijnych i krajow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realizacja projektów zgodnie z umową o dofinansowanie</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rozliczanie rzeczowe i finansowe dotacji ze środków zewnętrz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owadzenie sprawozdawczości i przygotowywanie raportów końcow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monitorowanie harmonogramu i budżetu projekt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analiza wyników kontroli i audytów, w tym wdrażanie zaleceń pokontrol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spółpraca z instytucjami finansującymi oraz partnerami projektów</w:t>
      </w:r>
    </w:p>
    <w:p>
      <w:pPr>
        <w:pStyle w:val="Normal"/>
        <w:numPr>
          <w:ilvl w:val="0"/>
          <w:numId w:val="9"/>
        </w:numPr>
        <w:spacing w:lineRule="auto" w:line="360"/>
        <w:rPr/>
      </w:pPr>
      <w:r>
        <w:rPr>
          <w:rFonts w:cs="Verdana" w:ascii="Verdana" w:hAnsi="Verdana"/>
          <w:color w:val="000000"/>
          <w:sz w:val="20"/>
          <w:szCs w:val="20"/>
        </w:rPr>
        <w:t>przygotowywanie i przeprowadzanie postępowań o udzielenie zamówienia publicznego</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 dokumentacji do wszczęcia postępowań</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 i przeprowadzanie zamówień wyłączonych z ustawy Prawo zamówień publicz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monitorowanie realizacji umów z wykonawcami</w:t>
      </w:r>
      <w:r>
        <w:rPr>
          <w:rFonts w:cs="Verdana" w:ascii="Verdana" w:hAnsi="Verdana"/>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omuny Paryskiej 39-41, 50-451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 xml:space="preserve">I kwartał 2025 r. </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samorządzie gminn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finansach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stawy Prawo zamówień publicznych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sad realizacji programów operacyjnych na lata 2021-2027, Krajowego Planu Odbudowy oraz dostępnych programów współfinansowanych ze środków kraj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ogólnych realizacji Zintegrowanych Inwestycji Terytorial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pPr>
      <w:r>
        <w:rPr>
          <w:rFonts w:cs="Verdana" w:ascii="Verdana" w:hAnsi="Verdana"/>
          <w:sz w:val="20"/>
          <w:szCs w:val="20"/>
        </w:rPr>
        <w:t xml:space="preserve">wykształcenie: </w:t>
      </w:r>
      <w:r>
        <w:rPr>
          <w:rFonts w:cs="Verdana" w:ascii="Verdana" w:hAnsi="Verdana"/>
          <w:color w:val="000000"/>
          <w:sz w:val="20"/>
          <w:szCs w:val="20"/>
        </w:rPr>
        <w:t>administracja lub prawo lub profil ekonomiczny lub zarządzanie lub geografia lub urbanistyka lub socjologia</w:t>
      </w:r>
      <w:r>
        <w:rPr>
          <w:rFonts w:cs="Verdana" w:ascii="Verdana" w:hAnsi="Verdana"/>
          <w:sz w:val="20"/>
          <w:szCs w:val="20"/>
        </w:rPr>
        <w:t xml:space="preserve">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realizacji projektów współfinansowanych ze środków zewnętrznych lub w przygotowywaniu i realizacji wniosków o dofinansowanie lub w prowadzeniu sprawozdawczości finansowej i rzeczowej projektów unijnych lub we współpracy z instytucjami publicznymi lub w przygotowywaniu analiz i opracowań strateg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języka angielskiego lub niemiecki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wytycznych dotyczących realizacji projektów unijnych oraz zasad kwalifikowalności wydatk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zasad zarządzania projektami współfinansowanymi ze źródeł zewnętrznych (UE i inn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systemów do aplikowania, monitorowania i rozliczania projektó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samodzielność, </w:t>
      </w:r>
      <w:r>
        <w:rPr>
          <w:rFonts w:cs="Verdana" w:ascii="Verdana" w:hAnsi="Verdana"/>
          <w:color w:val="000000"/>
          <w:sz w:val="20"/>
          <w:szCs w:val="20"/>
        </w:rPr>
        <w:t>sumienność i dokładność</w:t>
      </w:r>
      <w:r>
        <w:rPr>
          <w:rFonts w:cs="Verdana" w:ascii="Verdana" w:hAnsi="Verdana"/>
          <w:sz w:val="20"/>
          <w:szCs w:val="20"/>
        </w:rPr>
        <w:t>, umiejętność pracy w zespole, umiejętność pracy pod presją czasu.</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5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rPr>
        <w:t>współpracy międzygminnej</w:t>
      </w:r>
      <w:r>
        <w:rPr>
          <w:szCs w:val="20"/>
        </w:rPr>
        <w:t xml:space="preserve"> w nieprzekraczalnym terminie do 13 lutego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lowerLetter"/>
      <w:lvlText w:val="%1)"/>
      <w:lvlJc w:val="left"/>
      <w:pPr>
        <w:tabs>
          <w:tab w:val="num" w:pos="757"/>
        </w:tabs>
        <w:ind w:left="757" w:hanging="397"/>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4-11-18T15:42:00Z</cp:lastPrinted>
  <dcterms:modified xsi:type="dcterms:W3CDTF">2025-02-03T13:08:00Z</dcterms:modified>
  <cp:revision>105</cp:revision>
  <dc:subject/>
  <dc:title>Ogłoszenie o naborze</dc:title>
</cp:coreProperties>
</file>