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prowadzenia procedur dotyczących pojazdów usuniętych z dróg publicznych Wrocławia</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działania związane z usuwaniem pojazdów oraz obiektów pływając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dotyczących usuniętych z drogi i nieodebranych przez właścicieli pojazdów, w zakresie ich przejęcia na własność i zbyc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ziałania związane z usuwaniem pojazdów pozostawionych bez tablic rejestracyjnych lub których stan wskazuje na to, że nie są używan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łanianie podmiotów świadczących usługi usuwania, przechowywania, wyceny i oceny technicznej oraz demontażu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prawidłowości realizacji umów oraz ich rozliczan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postępowań administr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Arial" w:ascii="Verdana" w:hAnsi="Verdana"/>
          <w:color w:val="000000"/>
          <w:sz w:val="20"/>
          <w:szCs w:val="20"/>
        </w:rPr>
        <w:t>wyłanianie podmiotu świadczącego usługi usuwania i przechowywania statków lub innych obiektów pływających oraz nadzór nad realizacją i rozliczaniem finansowym zawartych w tym zakresie um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jestracja i opisywanie dokumentów w systemach finansowo-księgow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rawozdawczość i planowani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komputerze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zorientowanie na rezultaty pracy</w:t>
      </w:r>
      <w:r>
        <w:rPr>
          <w:rFonts w:cs="Verdana" w:ascii="Verdana" w:hAnsi="Verdana"/>
          <w:sz w:val="20"/>
          <w:szCs w:val="20"/>
        </w:rPr>
        <w:t xml:space="preserv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sumien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prowadzenia procedur dotyczących pojazdów usuniętych z dróg publicznych Wrocławia</w:t>
      </w:r>
      <w:r>
        <w:rPr>
          <w:b/>
          <w:bCs/>
          <w:szCs w:val="20"/>
        </w:rPr>
        <w:t xml:space="preserve"> </w:t>
      </w:r>
      <w:r>
        <w:rPr>
          <w:szCs w:val="20"/>
        </w:rPr>
        <w:t>w nieprzekraczalnym terminie do 10 lutego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5-01-31T11:38:00Z</dcterms:modified>
  <cp:revision>87</cp:revision>
  <dc:subject/>
  <dc:title>Ogłoszenie o naborze</dc:title>
</cp:coreProperties>
</file>