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07Datapisma"/>
        <w:spacing w:lineRule="auto" w:line="276" w:before="0" w:after="0"/>
        <w:ind w:left="142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/>
          <w:bCs/>
          <w:color w:val="000000"/>
          <w:sz w:val="20"/>
          <w:szCs w:val="20"/>
        </w:rPr>
      </w:r>
    </w:p>
    <w:p>
      <w:pPr>
        <w:pStyle w:val="07Datapisma"/>
        <w:spacing w:lineRule="auto" w:line="276" w:before="0" w:after="0"/>
        <w:ind w:left="142" w:hanging="0"/>
        <w:rPr>
          <w:sz w:val="20"/>
        </w:rPr>
      </w:pPr>
      <w:r>
        <w:rPr>
          <w:sz w:val="20"/>
        </w:rPr>
        <w:t>Wrocław, dnia 29 stycznia 2025 roku</w:t>
      </w:r>
    </w:p>
    <w:p>
      <w:pPr>
        <w:pStyle w:val="08Sygnaturapisma"/>
        <w:spacing w:lineRule="auto" w:line="276"/>
        <w:ind w:left="142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M-EM.152.1.2025.KS</w:t>
      </w:r>
    </w:p>
    <w:p>
      <w:pPr>
        <w:pStyle w:val="09Dotyczy"/>
        <w:suppressAutoHyphens w:val="true"/>
        <w:spacing w:lineRule="auto" w:line="276" w:before="0" w:after="0"/>
        <w:ind w:left="142" w:hanging="0"/>
        <w:jc w:val="left"/>
        <w:rPr>
          <w:i/>
          <w:i/>
          <w:sz w:val="20"/>
          <w:szCs w:val="20"/>
        </w:rPr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Dotyczy: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etycja nr 42/2024 w sprawie uspokojenia ruchu na Karłowicach, w szczególności na ulicy Marii Konopnickiej.</w:t>
      </w:r>
    </w:p>
    <w:p>
      <w:pPr>
        <w:pStyle w:val="19Dowiadomosci"/>
        <w:spacing w:lineRule="auto" w:line="276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  <w:t>W odpowiedzi na petycję numer 42/2024 z dnia 14 listopada 2024 roku dotyczącą uspokojenia ruchu na osiedlu Karłowice przedstawiam stanowisko w sprawie.</w:t>
      </w:r>
    </w:p>
    <w:p>
      <w:pPr>
        <w:pStyle w:val="19Dowiadomosci"/>
        <w:spacing w:lineRule="auto" w:line="276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  <w:t>Całościowa koncepcja uspokojenia ruchu na osiedlu Karłowice, obejmująca również ulicę Marii Konopnickiej, powstała w Wydziale Inżynierii Miejskiej w 2021 roku. Nie uzyskała ona przychylności Rady Osiedla stanowiącej głos mieszkańców. W związku z tym, a także z uwagi na wnioski mieszkańców, postanowiono o stopniowym wprowadzaniu jej poszczególnych elementów wraz z możliwością obserwacji tego jak te zmiany wpływają na ruch w obrębie osiedla. W pierwszej kolejności zmiany obejmą ulice Orkana i Potockiego, wprowadzając na ich fragmentach ruch jednokierunkowy w celu wyeliminowania ruchu tranzytowego penetrującego tę część osiedla. Projekt organizacji ruchu został już wykonany i obecnie oczekuje na wymagane prawem opinie i zatwierdzenia. W dalszej kolejności planowane są działania w rejonie ulic Paderewskiego i Klaczki. Następnie możliwe będzie, w porozumieniu z Radą Osiedla, podjęcie działań w północnej części osiedla, czyli między innymi na ulicy Konopnickiej. Na ten moment nie jest możliwe wskazanie ram czasowych działań w rejonie przedmiotowej ulicy.</w:t>
      </w:r>
    </w:p>
    <w:p>
      <w:pPr>
        <w:pStyle w:val="19Dowiadomosci"/>
        <w:spacing w:lineRule="auto" w:line="276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76" w:before="0" w:after="0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  <w:t>Z wyrazami szacunku</w:t>
      </w:r>
    </w:p>
    <w:p>
      <w:pPr>
        <w:pStyle w:val="19Dowiadomosci"/>
        <w:spacing w:lineRule="auto" w:line="276" w:before="0" w:after="0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  <w:t>Dyrektor Departamentu</w:t>
      </w:r>
    </w:p>
    <w:p>
      <w:pPr>
        <w:pStyle w:val="19Dowiadomosci"/>
        <w:spacing w:lineRule="auto" w:line="276" w:before="0" w:after="0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  <w:t>Elżbieta Urbanek</w:t>
      </w:r>
    </w:p>
    <w:p>
      <w:pPr>
        <w:pStyle w:val="19Dowiadomosci"/>
        <w:spacing w:lineRule="auto" w:line="276"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20Dowiadomoscilista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Adresat,</w:t>
      </w:r>
    </w:p>
    <w:p>
      <w:pPr>
        <w:pStyle w:val="20Dowiadomoscilista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dział Partycypacji Społecznej,</w:t>
      </w:r>
    </w:p>
    <w:p>
      <w:pPr>
        <w:pStyle w:val="20Dowiadomoscilista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</w:rPr>
        <w:t>Ad ac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8610" cy="7499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64865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Readonlytext">
    <w:name w:val="readonly_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Verdana" w:hAnsi="Verdana" w:eastAsia="SimSun;宋体" w:cs="Arial"/>
      <w:b/>
      <w:color w:val="FF0000"/>
      <w:lang w:val="cs-CZ" w:eastAsia="zh-CN" w:bidi="hi-IN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20" w:leader="none"/>
      </w:tabs>
      <w:spacing w:lineRule="auto" w:line="360"/>
      <w:ind w:right="-1" w:hanging="0"/>
      <w:jc w:val="both"/>
    </w:pPr>
    <w:rPr>
      <w:rFonts w:ascii="Verdana" w:hAnsi="Verdana" w:cs="Verdana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spół Szkolno -Przedszkolny nr 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1:00Z</dcterms:created>
  <dc:creator>WI</dc:creator>
  <dc:description/>
  <dc:language>en-US</dc:language>
  <cp:lastModifiedBy>umkasz14</cp:lastModifiedBy>
  <cp:lastPrinted>2025-01-29T11:41:00Z</cp:lastPrinted>
  <dcterms:modified xsi:type="dcterms:W3CDTF">2025-01-30T11:41:00Z</dcterms:modified>
  <cp:revision>2</cp:revision>
  <dc:subject/>
  <dc:title>Nazwa firmy/instytucji</dc:title>
</cp:coreProperties>
</file>