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V KWARTAŁ 2024 ROKU                                                                                                    Zgodnie z art. 37 ustawy z dnia 27 sierpnia 2009 roku o finansach publicznych (Dz. U. z 2024 r. poz. 1530, z późn. zm.) Miasto Wrocław udzieliło za IV kwartał 2024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3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408.498,89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cp:keywords/>
  <dc:language>en-US</dc:language>
  <cp:lastModifiedBy>ummato01</cp:lastModifiedBy>
  <cp:lastPrinted>2025-01-29T11:37:00Z</cp:lastPrinted>
  <dcterms:modified xsi:type="dcterms:W3CDTF">2025-01-29T10:37:00Z</dcterms:modified>
  <cp:revision>77</cp:revision>
  <dc:subject/>
  <dc:title/>
</cp:coreProperties>
</file>