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owość, data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>Ja niżej podpisany(-a)</w:t>
      </w:r>
    </w:p>
    <w:p>
      <w:pPr>
        <w:pStyle w:val="Normal"/>
        <w:jc w:val="both"/>
        <w:rPr/>
      </w:pP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zamieszkały(-a) </w:t>
      </w: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legitymujący(-a) się dokumentem tożsamości </w:t>
      </w: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....……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wydanym przez </w:t>
      </w:r>
      <w:r>
        <w:rPr>
          <w:rFonts w:cs="Cambria" w:ascii="Verdana" w:hAnsi="Verdana"/>
          <w:sz w:val="28"/>
          <w:szCs w:val="20"/>
        </w:rPr>
        <w:t>…………………………………….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024380" cy="2806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280800"/>
                          <a:chOff x="0" y="0"/>
                          <a:chExt cx="2024280" cy="28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2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6pt;width:159.4pt;height:22.1pt" coordorigin="3420,92" coordsize="3188,442">
                <v:rect id="shape_0" fillcolor="white" stroked="t" o:allowincell="f" style="position:absolute;left:3420;top:102;width:318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4,102" to="428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02" to="399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02" to="370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02" to="514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2" to="486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02" to="4572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02" to="572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102" to="543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92" to="602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102" to="632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22"/>
          <w:szCs w:val="20"/>
        </w:rPr>
        <w:t>numer PESE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oświadczam, że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spełniam wymóg dobrej reputacji, o którym mowa w art. 5c ust. 1 pkt 1 ustawy </w:t>
        <w:br/>
        <w:t>z dnia 6 września 2001 r. o transporcie drogowym, tj.: nie zostałem/am skazany/a prawomocnym wyrokiem za przestępstwa karne skarbowe lub przestępstwa umyślne: przeciwko bezpieczeństwu w komunikacji, mieniu, obrotowi gospodarczemu, wiarygodności dokumentów, środowisku lub warunkom pracy i płacy albo inne mające związek z wykonywaniem zawodu, nie wydano mi prawomocnego orzeczenia zakazującego wykonywania działalności gospodarczej w zakresie transportu drogowego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Jestem świadomy/a odpowiedzialności karnej za złożenie fałszywego oświadczenia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4248" w:firstLine="72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Verdana" w:hAnsi="Verdana" w:eastAsia="Arial Unicode MS" w:cs="Arial Unicode MS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Verdana" w:hAnsi="Verdana" w:cs="Verdan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9:00Z</dcterms:created>
  <dc:creator>WM</dc:creator>
  <dc:description/>
  <cp:keywords/>
  <dc:language>en-US</dc:language>
  <cp:lastModifiedBy>umagwi01</cp:lastModifiedBy>
  <dcterms:modified xsi:type="dcterms:W3CDTF">2025-01-22T10:31:00Z</dcterms:modified>
  <cp:revision>3</cp:revision>
  <dc:subject/>
  <dc:title>Załącznik nr 2 do wniosku o udzielenie licencji na wykonywanie krajowego transportu drogowego w zakresie pośrednictwa przy przewozie rzeczy</dc:title>
</cp:coreProperties>
</file>