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</w:rPr>
        <w:t>Protokół z posiedzenia Komisji Konkursowej na wybór realizatora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zadania publicznego 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pn. </w:t>
      </w:r>
      <w:r>
        <w:rPr>
          <w:rFonts w:cs="Verdana" w:ascii="Verdana" w:hAnsi="Verdana"/>
          <w:bCs/>
          <w:sz w:val="20"/>
          <w:szCs w:val="20"/>
        </w:rPr>
        <w:t>„Wsparcie dzieci i młodzieży ze spektrum płodowych zaburzeń alkoholowych (FASD) oraz ich rodziców/opiekunów”</w:t>
      </w:r>
      <w:r>
        <w:rPr>
          <w:rFonts w:cs="Verdana" w:ascii="Verdana" w:hAnsi="Verdana"/>
          <w:bCs/>
          <w:sz w:val="20"/>
          <w:szCs w:val="20"/>
          <w:lang w:val="pl-PL"/>
        </w:rPr>
        <w:t>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konkursu: </w:t>
      </w:r>
      <w:r>
        <w:rPr>
          <w:rFonts w:cs="Verdana" w:ascii="Verdana" w:hAnsi="Verdana"/>
          <w:b/>
          <w:bCs/>
          <w:sz w:val="20"/>
          <w:szCs w:val="20"/>
        </w:rPr>
        <w:t>„Wsparcie dzieci i młodzieży ze spektrum płodowych zaburzeń alkoholowych (FASD) oraz ich rodziców/opiekunów”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ofert ogłoszony jest na podstawie art. 14 ust. 1 w związku z art. 13 punkt 3 i art. 3 ustęp 2 oraz art. 2 punkt 2,3,3b,5,8 ustawy z dnia 11 września 2015 roku o zdrowiu publicznym (to jest Dziennik Ustaw z 2024 roku pozycja 1670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Konkurs skierowany jest do podmiotów wymienionych w art. 3 ust. 2 Ustawy z dnia 11 września 2015 r. o zdrowiu publicznym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Verdana" w:ascii="Verdana" w:hAnsi="Verdana"/>
          <w:sz w:val="20"/>
          <w:szCs w:val="20"/>
        </w:rPr>
        <w:t xml:space="preserve">Posiedzenie Komisji Konkursowej odbyło się dnia </w:t>
      </w:r>
      <w:r>
        <w:rPr>
          <w:rFonts w:cs="Verdana" w:ascii="Verdana" w:hAnsi="Verdana"/>
          <w:b/>
          <w:sz w:val="20"/>
          <w:szCs w:val="20"/>
        </w:rPr>
        <w:t>23.01.2025 r.</w:t>
      </w:r>
      <w:r>
        <w:rPr>
          <w:rFonts w:cs="Verdana" w:ascii="Verdana" w:hAnsi="Verdana"/>
          <w:sz w:val="20"/>
          <w:szCs w:val="20"/>
        </w:rPr>
        <w:t xml:space="preserve"> w Wydziale Zdrowia i Spraw Społecznych UM Wrocławia, ul. G. Zapolskiej 4, Wrocław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łonkowie Komisji Konkursowej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a - Jadwiga Ardelli-Książek, Wydział Zdrowia i Spraw Społecznych UM Wrocław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cs="Verdana" w:ascii="Verdana" w:hAnsi="Verdana"/>
          <w:sz w:val="20"/>
          <w:szCs w:val="20"/>
        </w:rPr>
        <w:t>Członek oceniający – Bożena Lewicka, Wydział Zdrowia i Spraw Społecznych UM Wrocław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cs="Verdana" w:ascii="Verdana" w:hAnsi="Verdana"/>
          <w:sz w:val="20"/>
          <w:szCs w:val="20"/>
        </w:rPr>
        <w:t>Członek oceniający –Magdalena Słonecka -Kołpa, Wydział Zdrowia i Spraw Społecznych UM Wrocław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cs="Verdana" w:ascii="Verdana" w:hAnsi="Verdana"/>
          <w:sz w:val="20"/>
          <w:szCs w:val="20"/>
        </w:rPr>
        <w:t xml:space="preserve">Sekretarz- </w:t>
      </w:r>
      <w:r>
        <w:rPr>
          <w:rFonts w:cs="Yu Gothic UI" w:ascii="Verdana" w:hAnsi="Verdana"/>
          <w:bCs/>
          <w:sz w:val="20"/>
          <w:szCs w:val="20"/>
        </w:rPr>
        <w:t>Marta Przystajko</w:t>
      </w:r>
      <w:r>
        <w:rPr>
          <w:rFonts w:cs="Verdana" w:ascii="Verdana" w:hAnsi="Verdana"/>
          <w:sz w:val="20"/>
          <w:szCs w:val="20"/>
        </w:rPr>
        <w:t>, Wydział Zdrowia i Spraw Społecznych UM Wrocław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konkurs wpłynęła 1 oferta: </w:t>
      </w:r>
      <w:bookmarkStart w:id="0" w:name="_Hlk188530577"/>
      <w:r>
        <w:rPr>
          <w:rFonts w:cs="Verdana" w:ascii="Verdana" w:hAnsi="Verdana"/>
          <w:sz w:val="20"/>
          <w:szCs w:val="20"/>
        </w:rPr>
        <w:t>Centrum Neuropsychiatrii „NEUROMED” Samodzielny Publiczny Zakład Opieki Zdrowotnej, ul. Białowieska 74a, 54-235 Wrocław</w:t>
      </w:r>
      <w:bookmarkEnd w:id="0"/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Verdana" w:ascii="Verdana" w:hAnsi="Verdana"/>
          <w:sz w:val="20"/>
          <w:szCs w:val="20"/>
        </w:rPr>
        <w:t>Decyzją Komisji Konkursowej do oceny merytorycznej przyjęto ofertę Centrum Neuropsychiatrii „NEUROMED” Samodzielny Publiczny Zakład Opieki Zdrowotnej, ul. Białowieska 74a, 54-235 Wrocław , gdyż spełniła wszystkie wymagane warunki pod względem formalnym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Verdana" w:ascii="Verdana" w:hAnsi="Verdana"/>
          <w:sz w:val="20"/>
          <w:szCs w:val="20"/>
        </w:rPr>
        <w:t xml:space="preserve">Komisja Konkursowa w obecności przewodniczącej, sekretarza i dwóch członków Komisji Konkursowej dokonała oceny merytorycznej oferty zgodnie z kryteriami zawartymi w ogłoszeniu konkursowym. </w:t>
      </w:r>
      <w:r>
        <w:rPr>
          <w:rFonts w:cs="Verdana" w:ascii="Verdana" w:hAnsi="Verdana"/>
          <w:bCs/>
          <w:sz w:val="20"/>
          <w:szCs w:val="20"/>
        </w:rPr>
        <w:t>Ofert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 uwzględnieniu oceny formalnej oraz kryteriów oceny merytorycznej podanych w ogłoszeniu konkursowym, została oceniona pozytywnie i przekazana Dyrektorowi Wydziału Zdrowia i Spraw Społecznych do ostatecznej decyzji, dotyczącej podpisania umowy na finansowanie zadania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Verdana" w:ascii="Verdana" w:hAnsi="Verdana"/>
          <w:sz w:val="20"/>
          <w:szCs w:val="20"/>
        </w:rPr>
        <w:t>Ocena oferty przez Komisję Konkursową: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 w:val="20"/>
          <w:szCs w:val="20"/>
        </w:rPr>
        <w:t>Opinia Komisji Konkursowej – oferta Centrum Neuropsychiatrii „NEUROMED” Samodzielny Publiczny Zakład Opieki Zdrowotnej spełnia wymogi ogłoszenia konkursowego, otrzymała wystarczającą liczbę punktów i jest rekomendowana do przyjęcia do realizacji i finansowania.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 w:val="20"/>
          <w:szCs w:val="20"/>
        </w:rPr>
        <w:t>Kwota z budżetu Miasta przyznana na realizację zadania w 2025 roku wynosi 220 000 zł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y oceny formalnej i merytorycznej załączone są do dokumentacji konkursowej i znajdują się w siedzibie Zamawiającego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sporządził sekretarz Komisji Konkursowej – Marta Przystajko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został odczytany w obecności wszystkich członków Komisji Konkursowej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tokół podpisali: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a -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Komisji –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Komisji –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 – podpis nieczyteln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rekomendacją Komisji Konkursowej do realizacji i finansowania przyjęto ofertę Centrum Neuropsychiatrii „NEUROMED” Samodzielny Publiczny Zakład Opieki Zdrowotnej.</w:t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anna Nyczak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u Zdrowia i Spraw Społecznych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ędu Miejskiego Wrocławia</w:t>
      </w:r>
    </w:p>
    <w:p>
      <w:pPr>
        <w:pStyle w:val="Normal"/>
        <w:spacing w:before="120" w:after="120"/>
        <w:ind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nieczytelny</w:t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991" w:gutter="0" w:header="0" w:top="79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4:00Z</dcterms:created>
  <dc:creator>umw</dc:creator>
  <dc:description/>
  <cp:keywords/>
  <dc:language>en-US</dc:language>
  <cp:lastModifiedBy>Stasiak Marta</cp:lastModifiedBy>
  <cp:lastPrinted>2025-01-23T14:14:00Z</cp:lastPrinted>
  <dcterms:modified xsi:type="dcterms:W3CDTF">2025-01-24T13:14:00Z</dcterms:modified>
  <cp:revision>2</cp:revision>
  <dc:subject/>
  <dc:title>Protokół z posiedzenia Komisji Konkursowej</dc:title>
</cp:coreProperties>
</file>