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FORMULARZ OFERT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DANE OFERENTA    </w:t>
      </w:r>
    </w:p>
    <w:p>
      <w:pPr>
        <w:pStyle w:val="Heading2"/>
        <w:ind w:left="10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Imię i nazwisko Oferenta / nazwa firmy*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 Dokładny adres zamieszkania / siedziba firmy*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iejscowość             ulica i numer lokalu                  kod pocztowy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Zawód wykonywany / przedmiot działalności firmy*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ESEL </w:t>
        <w:tab/>
        <w:tab/>
        <w:tab/>
        <w:tab/>
        <w:t>5. NIP</w:t>
        <w:tab/>
        <w:tab/>
        <w:tab/>
        <w:tab/>
        <w:t xml:space="preserve">6. REG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Nr rachunku bankoweg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Dane dotyczące aktualnego miejsca zatrudnie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9. Dokumenty potwierdzające kwalifikacje do realizacji zadania - dołączyć kserokopie (oryginały do wglądu na żądanie Zamawiającego)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II. PRZEDMIOT OFERTY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zaproszenia do składania ofert z dnia 14.01.2025 r. w sprawie 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wykonywania badań przez biegłych na potrzeby działalności Komisji Rozwiązywania Problemów Alkoholowych we Wrocławiu w 2025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oku, niniejszym składam ofertę na realizację przedmiotu zamówienia tj. </w:t>
      </w:r>
    </w:p>
    <w:p>
      <w:pPr>
        <w:pStyle w:val="Tekstpodstawowy3"/>
        <w:rPr/>
      </w:pPr>
      <w:r>
        <w:rPr>
          <w:rFonts w:cs="Verdana" w:ascii="Verdana" w:hAnsi="Verdana"/>
        </w:rPr>
        <w:t>Wykonywanie badań w celu wydania opinii w przedmiocie uzależnienia od alkoholu i wskazania rodzaju zakładu leczniczego, dla osób skierowanych przez Gminną Komisję Rozwiązywania Problemów Alkoholowych we Wrocław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nowane wynagrodzenie za 1 badanie (odbiór dokumentów z siedziby Komisji , opracowanie wspólnej opinii, wydrukowanie w 3 egzemplarzach, dostarczenie do siedziby Komisji ) brutto :                  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że posiadam właściwe uprawnienia i kwalifikacje do wykonywania zad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 pieczątka i/lub podpis oferen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2:00Z</dcterms:created>
  <dc:creator>Olejarczyk Jolanta</dc:creator>
  <dc:description/>
  <cp:keywords/>
  <dc:language>en-US</dc:language>
  <cp:lastModifiedBy>Stasiak Marta</cp:lastModifiedBy>
  <cp:lastPrinted>2025-01-16T07:45:00Z</cp:lastPrinted>
  <dcterms:modified xsi:type="dcterms:W3CDTF">2025-01-20T11:22:00Z</dcterms:modified>
  <cp:revision>2</cp:revision>
  <dc:subject/>
  <dc:title/>
</cp:coreProperties>
</file>