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rotokół z posiedzenia Komisji Konkursowej</w:t>
      </w:r>
      <w:r>
        <w:rPr>
          <w:b w:val="false"/>
          <w:bCs w:val="false"/>
          <w:sz w:val="22"/>
          <w:szCs w:val="22"/>
        </w:rPr>
        <w:t xml:space="preserve"> na wybór realizatora zadania pod nazwą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Psychoedukacja osób stosujących przemoc domową”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nkurs ofert ogłoszony jest na podstawie art. 14 ust.1 w związku z art. 13 pkt 3 i  art. 3 ust. 2 oraz art. 2 pkt 2,3,4 ustawy z dnia 11 września 2015 r. o zdrowiu publicznym  (t.j. Dz. U. z 2022 r. poz. 1608).</w:t>
      </w:r>
      <w:r>
        <w:rPr>
          <w:rFonts w:cs="Verdana" w:ascii="Verdana" w:hAnsi="Verdana"/>
          <w:sz w:val="22"/>
          <w:szCs w:val="22"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dnia 14.01.2025r. w Wydziale Zdrowia i Spraw Społecznych UM Wrocławia, ul. G. Zapolskiej 4 we Wrocła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 – Jadwiga Ardelli-Książek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 - Ewa Stasikowska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bookmarkStart w:id="0" w:name="_Hlk147130061"/>
      <w:bookmarkEnd w:id="0"/>
      <w:r>
        <w:rPr>
          <w:rFonts w:cs="Verdana" w:ascii="Verdana" w:hAnsi="Verdana"/>
          <w:sz w:val="22"/>
          <w:szCs w:val="22"/>
        </w:rPr>
        <w:t xml:space="preserve">Członek oceniający - Anna Boduszek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bookmarkStart w:id="1" w:name="_Hlk147130061"/>
      <w:bookmarkEnd w:id="1"/>
      <w:r>
        <w:rPr>
          <w:rFonts w:cs="Verdana" w:ascii="Verdana" w:hAnsi="Verdana"/>
          <w:sz w:val="22"/>
          <w:szCs w:val="22"/>
        </w:rPr>
        <w:t xml:space="preserve">Członek oceniający - Bożena Lewicka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a konkurs wpłynęła 1 oferta  złożona przez Wrocławskie Centrum Zdrowia SP ZOZ,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ul. Podróżnicza 26/28, Wrocław. Nazwa zadania: „Psychoedukacja osób stosujących  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bCs/>
          <w:color w:val="000000"/>
          <w:sz w:val="22"/>
          <w:szCs w:val="22"/>
        </w:rPr>
        <w:t>przemoc domową”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ecyzja Komisji Konkursowej: oferta przyjęta warunkowo do negocjacj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, dokonała oceny formalnej i merytorycznej dokumentów. Decyzja Komisji – negocjacje warunków i zakresu zadań oraz kosztów realizacji.</w:t>
      </w:r>
    </w:p>
    <w:p>
      <w:pPr>
        <w:pStyle w:val="TextBodyIndent"/>
        <w:spacing w:lineRule="auto" w:line="360" w:before="0" w:after="12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Komisja Konkursowa przekazała złożoną ofertę Dyrektorowi Wydziału Zdrowia i Spraw Społecznych do ostatecznej decyzji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>Kartę oceny formalnej dołączono do dokumentacji zadania i znajduje się w siedzibie Zamawiającego.</w:t>
      </w:r>
    </w:p>
    <w:p>
      <w:pPr>
        <w:pStyle w:val="Normal"/>
        <w:spacing w:lineRule="auto" w:line="360" w:before="0" w:after="120"/>
        <w:ind w:left="538" w:hanging="1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Protokół sporządził sekretarz Komisji Konkursowej Ewa Stasikowska.</w:t>
      </w:r>
    </w:p>
    <w:p>
      <w:pPr>
        <w:pStyle w:val="Normal"/>
        <w:spacing w:lineRule="auto" w:line="360" w:before="0" w:after="120"/>
        <w:ind w:left="538" w:hanging="1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Protokół został odczytany w obecności wszystkich członków Komisji Konkursowej.</w:t>
      </w:r>
    </w:p>
    <w:p>
      <w:pPr>
        <w:pStyle w:val="Normal"/>
        <w:spacing w:lineRule="auto" w:line="360" w:before="0" w:after="120"/>
        <w:ind w:left="538" w:hanging="1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Przedstawiciel podmiotu, którego oferta została przyjęta warunkowo do negocjacji, zobowiązany jest do kontaktu z p. Ewą Stasikowską tel. 71 777 76 15, e-mail: ewa.stasikowska@um.wroc.pl, w terminie do dnia 20 stycznia 2025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  - Jadwiga Ardelli-Książek, podpis nieczytelny  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 - Ewa Stasikowska, podpis nieczytelny 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Członek Komisji- Anna Boduszek, podpis nieczytelny     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ek Komisji – Bożena Lewicka, podpis nieczytelny       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yzja Dyrektora Wydziału Zdrowia i Spraw Społecznych  UM Wrocławia:</w:t>
      </w:r>
    </w:p>
    <w:p>
      <w:pPr>
        <w:pStyle w:val="Normal"/>
        <w:spacing w:lineRule="auto" w:line="360" w:before="0" w:after="12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Ofertę nr 1 przyjęto warunkowo do</w:t>
      </w:r>
      <w:r>
        <w:rPr>
          <w:rFonts w:cs="Verdana" w:ascii="Verdana" w:hAnsi="Verdana"/>
          <w:bCs/>
          <w:sz w:val="22"/>
          <w:szCs w:val="22"/>
        </w:rPr>
        <w:t xml:space="preserve"> negocjacji zgodnie z rekomendacją Komisji Konkursowej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spacing w:before="0" w:after="120"/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>Dyrektor Wydziału Zdrowia i Spraw Społecznych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 – podpis nieczytelny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umw</dc:creator>
  <dc:description/>
  <cp:keywords/>
  <dc:language>en-US</dc:language>
  <cp:lastModifiedBy>Stasiak Marta</cp:lastModifiedBy>
  <cp:lastPrinted>2025-01-17T10:48:00Z</cp:lastPrinted>
  <dcterms:modified xsi:type="dcterms:W3CDTF">2025-01-17T11:27:00Z</dcterms:modified>
  <cp:revision>2</cp:revision>
  <dc:subject/>
  <dc:title>Protokół z posiedzenia Komisji Konkursowej</dc:title>
</cp:coreProperties>
</file>