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/>
      </w:pPr>
      <w:r>
        <w:rPr>
          <w:rFonts w:eastAsia="Verdana" w:cs="Verdana" w:ascii="Verdana" w:hAnsi="Verdana"/>
          <w:b w:val="false"/>
          <w:bCs/>
          <w:szCs w:val="24"/>
        </w:rPr>
        <w:t xml:space="preserve">                 </w:t>
      </w:r>
      <w:r>
        <w:rPr>
          <w:rFonts w:cs="Verdana" w:ascii="Verdana" w:hAnsi="Verdana"/>
          <w:bCs/>
          <w:szCs w:val="24"/>
        </w:rPr>
        <w:t xml:space="preserve">Załącznik nr 1 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uto" w:line="360"/>
        <w:ind w:right="612" w:hanging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Wykaz parametrów technicznych i wymagane wyposaż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612" w:hanging="0"/>
        <w:jc w:val="center"/>
        <w:rPr/>
      </w:pPr>
      <w:r>
        <w:rPr>
          <w:rFonts w:cs="Verdana" w:ascii="Verdana" w:hAnsi="Verdana"/>
          <w:b/>
          <w:color w:val="000000"/>
          <w:u w:val="single"/>
        </w:rPr>
        <w:t>dla fabrycznie nowego samochodu osobowego dla UM</w:t>
      </w:r>
    </w:p>
    <w:p>
      <w:pPr>
        <w:pStyle w:val="Tekstpodstawowy2"/>
        <w:rPr>
          <w:rFonts w:ascii="Verdana" w:hAnsi="Verdana" w:cs="Verdana"/>
          <w:b/>
          <w:b/>
          <w:color w:val="000000"/>
          <w:szCs w:val="22"/>
          <w:u w:val="single"/>
        </w:rPr>
      </w:pPr>
      <w:r>
        <w:rPr>
          <w:rFonts w:cs="Verdana" w:ascii="Verdana" w:hAnsi="Verdana"/>
          <w:b/>
          <w:color w:val="000000"/>
          <w:szCs w:val="22"/>
          <w:u w:val="single"/>
        </w:rPr>
      </w:r>
    </w:p>
    <w:p>
      <w:pPr>
        <w:pStyle w:val="Tekstpodstawowy2"/>
        <w:spacing w:lineRule="auto" w:line="360" w:before="0" w:after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Uwaga:</w:t>
      </w:r>
    </w:p>
    <w:p>
      <w:pPr>
        <w:pStyle w:val="TextBodyIndent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pełnienie wymagań Zamawiającego musi być zgodne z kartą pojazdu i świadectwem homologacji oferowanego fabrycznie nowego samochodu osobowego przez Wykonawcę.</w:t>
      </w:r>
    </w:p>
    <w:p>
      <w:pPr>
        <w:pStyle w:val="TextBodyIndent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"/>
        <w:rPr/>
      </w:pPr>
      <w:r>
        <w:rPr>
          <w:rFonts w:cs="Verdana" w:ascii="Verdana" w:hAnsi="Verdana"/>
          <w:bCs/>
          <w:sz w:val="22"/>
          <w:szCs w:val="22"/>
          <w:u w:val="single"/>
        </w:rPr>
        <w:t>* W parametrach technicznych: pkt  1, 2, 6, 8, 9, 10, 11</w:t>
      </w:r>
      <w:r>
        <w:rPr>
          <w:rFonts w:cs="Verdana" w:ascii="Verdana" w:hAnsi="Verdana"/>
          <w:bCs/>
          <w:sz w:val="22"/>
          <w:szCs w:val="22"/>
        </w:rPr>
        <w:t xml:space="preserve">  należy podać oferowane parametry samochodu. </w:t>
      </w:r>
    </w:p>
    <w:p>
      <w:pPr>
        <w:pStyle w:val="TextBody"/>
        <w:spacing w:lineRule="auto" w:line="360"/>
        <w:ind w:firstLine="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W przypadku spełnienia poniższych wymagań należy zaznaczyć „TAK”.</w:t>
      </w:r>
    </w:p>
    <w:p>
      <w:pPr>
        <w:pStyle w:val="TextBody"/>
        <w:spacing w:lineRule="auto" w:line="360"/>
        <w:ind w:firstLine="1"/>
        <w:rPr/>
      </w:pPr>
      <w:r>
        <w:rPr>
          <w:rFonts w:cs="Verdana" w:ascii="Verdana" w:hAnsi="Verdana"/>
          <w:b w:val="false"/>
          <w:bCs/>
          <w:sz w:val="22"/>
          <w:szCs w:val="22"/>
        </w:rPr>
        <w:t>Zaznaczenie „NIE”, w którymkolwiek z punktów, skutkować będzie odrzuceniem oferty jako nie odpowiadającej treści Specyfikacji Istotnych Warunków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64"/>
        <w:gridCol w:w="36"/>
        <w:gridCol w:w="2160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L.p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Minimalne wymagania  Zamawiającego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Spełnienie wymagań Zamawiającego*</w:t>
            </w:r>
          </w:p>
        </w:tc>
      </w:tr>
      <w:tr>
        <w:trPr>
          <w:trHeight w:val="3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ARAMETRY TECHNICZ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Fabrycznie now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Rok produkcji:  2024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Rok modelowy: 20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marka ....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model ......................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Wielkość emisji dwutlenku węgla (WLTP) w cyklu mieszanym fabrycznie nowego samochodu nie przekracza średnio 171g CO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/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.........  g CO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/km.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Samochód spełnia normę EURO 6 dla emisji zanieczyszczeń: tlenków azotu, cząstek stałych oraz węglowodorów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Typ nadwozia: SUV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Ilość miejsc: co najmniej 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Skrzynia biegów automatyczna min. 7-stopniow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  stopniowa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Napęd: 4x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Silnik diesel (olej napędowy)  o mocy nie mniejszej niż: 193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moc .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Średnie zużycia paliwa samochodu (WLTP) w cyklu mieszanym nie przekracza 6,5 l/100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.......... l/100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0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Zużycie energii (ZE) w cyklu mieszanym nie przekracza 2,34 MJ/km (obliczone jako iloczyn zużycia paliwa w l/100km i wartości energetycznej paliwa: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6 MJ/l dla oleju napędowego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ZE......... MJ/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1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Wymiary zewnętrzne: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-długość nie mniejsza niż:  4539 mm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-szerokość nie mniejsza niż: 1850 mm (bez lusterek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długość ........mm</w:t>
            </w:r>
          </w:p>
          <w:p>
            <w:pPr>
              <w:pStyle w:val="TextBody"/>
              <w:ind w:left="-286" w:firstLine="286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szerokość ….. mm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Lakier metalizowany – kolor  ciemny np. czarny, szary, niebieski lub równoważny ciemny metalizowany kol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WYPOSAŻENI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Elektroniczny system stabilizacji toru jazdy, System zapobiegający blokowaniu kół podczas hamowania, System optymalizacji przyczepności podczas hamowania, System wspomagania awaryjnego hamowania, Hamulec postojowy elektromechaniczny, Funkcja wykrywania zmęczenia kiero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ECall – automatyczne wzywanie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Poduszki powietrzne czołowe i boczne dla kierowcy i pasaż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Poduszki powietrzne boczne w drugim rzę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Sygnalizacja niezapiętych pasów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Trzypunktowe pasy bezpieczeństwa z przodu i z tyłu z możliwością regul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Autoalarm z funkcją monitorowania wnętr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System monitorowania (kontroli) ciśnienia w opon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Tempomat aktyw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Blokada przeciwuruchomieniowa (immobili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Reflektory przednie ze światłami do jazdy dziennej w technologii 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Tylne światła przyciemniane w technologii 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Tylne światło przeciwmgie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Czujnik deszcz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Przyciemniane szyby w części tylnej /roleta przeciwsłon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Lusterka boczne elektrycznie składane i podgrze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Elektrycznie sterowane szyby z przodu i z ty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Elektrycznie ogrzewana szyba prze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Elektrycznie sterowana klapa bagaż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Czujniki parkowania tył i prz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Trójstrefowa klimatyzacja automa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Komputer pokładowy z kolorowym wyświetlac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Kamera cofania i/lub kamera wielofunk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Wspomaganie układu kierow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Koło kierownicy skórzane i wielofun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</w:rPr>
              <w:t>Fotele kierowcy i pasażera z przodu podgrzewane i regulowane na wysokość i  regulowane na odcinku lędźwi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Elektrycznie sterowany fotel kiero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Centralny zamek zdalnego sterowania pilo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System nawigacji satelitar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Telefoniczny zestaw głośnomówiący Blue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Gniazdo 12 V i port USB do urządzeń mobi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Oświetlenie wewnętrzne LED z przodu i tyłu umożliwiające czy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Opony  (4 szt.) na obręczach kół ze stopu metali lekkich nie mniejsze niż 20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Koło zapasowe dojazdowe lub pełnowymia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Relingi dach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Tapicerka w kolorze ciemnym np. czarnym, czarno-popielatym lub równoważny ciemny 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Wykonawca wraz z samochodem przekaże: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świadectwo homologacji lub świadectwo zgodności 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siążkę serwiso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strukcję obsługi pojazdu w j.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/NIE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</w:t>
      </w:r>
      <w:r>
        <w:rPr>
          <w:rFonts w:cs="Verdana" w:ascii="Verdana" w:hAnsi="Verdana"/>
          <w:bCs/>
          <w:sz w:val="22"/>
          <w:szCs w:val="22"/>
        </w:rPr>
        <w:t>data</w:t>
      </w:r>
    </w:p>
    <w:p>
      <w:pPr>
        <w:pStyle w:val="Normal"/>
        <w:ind w:left="4956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 xml:space="preserve">            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>podpis i pieczątka imienna osoby upoważnione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Arial" w:hAnsi="Arial" w:eastAsia="Arial Unicode MS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9:00Z</dcterms:created>
  <dc:creator>WI</dc:creator>
  <dc:description/>
  <cp:keywords/>
  <dc:language>en-US</dc:language>
  <cp:lastModifiedBy>Pęcak Małgorzata</cp:lastModifiedBy>
  <cp:lastPrinted>2025-01-03T08:21:00Z</cp:lastPrinted>
  <dcterms:modified xsi:type="dcterms:W3CDTF">2025-01-10T13:55:00Z</dcterms:modified>
  <cp:revision>18</cp:revision>
  <dc:subject/>
  <dc:title>Załącznik nr 1</dc:title>
</cp:coreProperties>
</file>