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informacji adresowej i statystyk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udostępnianie i potwierdzanie, gromadzonych w rejestrach, danych osobowych,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elanie informacji adresowo-osobow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rawdzanie pod względem formalno-prawnym wniosków o udostępnienie danych osob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dzielanie informacji podmiotom uprawnionym w zakresie gromadzonych da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suwanie niezgodności w Rejestrach: PESEL, Mieszkańców oraz Dowodów Osobistych</w:t>
      </w:r>
    </w:p>
    <w:p>
      <w:pPr>
        <w:pStyle w:val="Normal"/>
        <w:numPr>
          <w:ilvl w:val="0"/>
          <w:numId w:val="7"/>
        </w:numPr>
        <w:spacing w:lineRule="auto" w:line="360"/>
        <w:rPr/>
      </w:pPr>
      <w:r>
        <w:rPr>
          <w:rFonts w:cs="Verdana" w:ascii="Verdana" w:hAnsi="Verdana"/>
          <w:sz w:val="20"/>
          <w:szCs w:val="20"/>
        </w:rPr>
        <w:t>organizacja wyborów i referendów w zakresie ewidencji ludności,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konywanie czynności organizacyjno-technicznych w ramach prac przygotowawczych do wyborów i referendów oraz udzielanie informacji w tym zakres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zaświadczeń o prawie do głosowa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jmowanie wniosków o zmianę miejsca głosowa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ełnienie dyżurów w dniu wyborów</w:t>
      </w:r>
    </w:p>
    <w:p>
      <w:pPr>
        <w:pStyle w:val="Normal"/>
        <w:numPr>
          <w:ilvl w:val="0"/>
          <w:numId w:val="7"/>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rejestru wydanych zaświadczeń</w:t>
      </w:r>
    </w:p>
    <w:p>
      <w:pPr>
        <w:pStyle w:val="Normal"/>
        <w:numPr>
          <w:ilvl w:val="0"/>
          <w:numId w:val="7"/>
        </w:numPr>
        <w:spacing w:lineRule="auto" w:line="360"/>
        <w:rPr/>
      </w:pPr>
      <w:r>
        <w:rPr>
          <w:rFonts w:cs="Verdana" w:ascii="Verdana" w:hAnsi="Verdana"/>
          <w:sz w:val="20"/>
          <w:szCs w:val="20"/>
        </w:rPr>
        <w:t>prowadzenie postępowań administracyjnych,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postępowań wyjaśniających dotyczących udostępniania danych osobow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projektów decyzji administracyjnych w sprawie odmowy udostępnienia danych osobow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projektów decyzji administracyjnych w sprawie ujęcia w stałym obwodzie głosowani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wyborcz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trudnych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informacji adresowej i statystyki</w:t>
      </w:r>
      <w:r>
        <w:rPr>
          <w:b/>
          <w:bCs/>
          <w:szCs w:val="20"/>
        </w:rPr>
        <w:t xml:space="preserve"> </w:t>
      </w:r>
      <w:r>
        <w:rPr>
          <w:szCs w:val="20"/>
        </w:rPr>
        <w:t>w nieprzekraczalnym terminie do 13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428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12-30T13:15:00Z</cp:lastPrinted>
  <dcterms:modified xsi:type="dcterms:W3CDTF">2024-12-30T12:19:00Z</dcterms:modified>
  <cp:revision>107</cp:revision>
  <dc:subject/>
  <dc:title>Ogłoszenie o naborze</dc:title>
</cp:coreProperties>
</file>