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yjmowanie wniosków o wydanie dowodu osobistego oraz wydawanie dowodów osobist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poprawności danych osobowych w składanych wnioska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wniosków do Rejestru Dowodów Osobist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potwierdzeń złożenia wniosk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wnioskodawcom dowodów osobistych</w:t>
      </w:r>
    </w:p>
    <w:p>
      <w:pPr>
        <w:pStyle w:val="Normal"/>
        <w:numPr>
          <w:ilvl w:val="0"/>
          <w:numId w:val="8"/>
        </w:numPr>
        <w:spacing w:lineRule="auto" w:line="360"/>
        <w:rPr/>
      </w:pPr>
      <w:r>
        <w:rPr>
          <w:rFonts w:cs="Verdana" w:ascii="Verdana" w:hAnsi="Verdana"/>
          <w:color w:val="000000"/>
          <w:sz w:val="20"/>
          <w:szCs w:val="20"/>
        </w:rPr>
        <w:t>prowadzenie rejestrów oraz udostępnianie i potwierdzanie danych osob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jmowanie formularzy meldunk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dawanie numeru PESEL</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suwanie niezgodności w Rejestrach: PESEL, Mieszkańców oraz Dowodów Osobist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twierdzanie danych osobowo-adres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podmiotom uprawnionym w zakresie gromadzonych danych</w:t>
      </w:r>
    </w:p>
    <w:p>
      <w:pPr>
        <w:pStyle w:val="Normal"/>
        <w:numPr>
          <w:ilvl w:val="0"/>
          <w:numId w:val="8"/>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prowadzenie rejestru wydanych zaświadcze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13 stycz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2-30T07:48:00Z</dcterms:modified>
  <cp:revision>102</cp:revision>
  <dc:subject/>
  <dc:title>Ogłoszenie o naborze</dc:title>
</cp:coreProperties>
</file>