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tokół z posiedzenia Komisji Konkursowej na wybór realizatora zadania publicznego </w:t>
        <w:br/>
        <w:t xml:space="preserve">pn. </w:t>
      </w:r>
      <w:bookmarkStart w:id="0" w:name="_Hlk121919314"/>
      <w:r>
        <w:rPr>
          <w:rFonts w:cs="Verdana" w:ascii="Verdana" w:hAnsi="Verdana"/>
          <w:b/>
          <w:bCs/>
          <w:sz w:val="20"/>
        </w:rPr>
        <w:t>„WSPARCIE OSÓB Z PROBLEMEM UZALEŻNIENIA W RODZINIE”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bookmarkEnd w:id="0"/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Cs/>
          <w:sz w:val="20"/>
        </w:rPr>
        <w:t>„WSPARCIE OSÓB Z PROBLEMEM UZALEŻNIENIA W RODZINIE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sz w:val="20"/>
          <w:szCs w:val="20"/>
        </w:rPr>
        <w:t>- art. 14 ust. 1 w związku z art. 13 pkt 3 i art. 3 ust. 2 oraz art. 2 pkt 2-4, ustawy z dnia 11 września 2015 roku o zdrowiu publicznym (Dz. U. 2024 r., poz. 1670 t.j.),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sz w:val="20"/>
          <w:szCs w:val="20"/>
        </w:rPr>
        <w:t>- art. 41 ust. 1 pkt 1-5 ustawy z dnia 26 października 1982 roku o wychowaniu w trzeźwości i przeciwdziałaniu alkoholizmowi (Dz. U. 2023 r., poz. 2151 t.j.),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sz w:val="20"/>
          <w:szCs w:val="20"/>
        </w:rPr>
        <w:t>- uchwały nr XLIX/1298/22 Rady Miejskiej Wrocławia z dnia 24 lutego 2022 roku w sprawie „Gminnego programu profilaktyki i rozwiązywania problemów alkoholowych oraz przeciwdziałania narkomanii dla miasta Wrocławia na lata 2022-2025”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Konkurs skierowany jest do podmiotów wymienionych w art. 3 ust. 2 ustawy z dnia </w:t>
        <w:br/>
        <w:t>11 września 2015 roku o zdrowiu publiczny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e Komisji Konkursowej odbyło się 19.12.2024</w:t>
      </w:r>
      <w:r>
        <w:rPr>
          <w:rFonts w:cs="Verdana" w:ascii="Verdana" w:hAnsi="Verdana"/>
          <w:bCs/>
          <w:sz w:val="20"/>
          <w:szCs w:val="20"/>
        </w:rPr>
        <w:t xml:space="preserve">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godz. 10.00-11.00 </w:t>
        <w:br/>
        <w:t>w Wydziale Zdrowia i Spraw Społecznych, ul. G. Zapolskiej 4, Wrocław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Przewodnicząca – Jadwiga Ardelli-Książek, Wydział Zdrowia i Spraw Społecznych </w:t>
        <w:br/>
        <w:t xml:space="preserve">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 – Magdalena Słonecka-Kołpa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Anna Bereś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ofert wpłynęła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oferta, której nadano numer 1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ą Komisji Konkursowej przyjęto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ę, która spełniła wymogi formalne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Konkursowa w obecności przewodniczącej, członka Komisji Konkursowej oraz sekretarza dokonała oceny merytorycznej ofert. </w:t>
      </w:r>
      <w:r>
        <w:rPr>
          <w:rFonts w:cs="Verdana" w:ascii="Verdana" w:hAnsi="Verdana"/>
          <w:bCs/>
          <w:sz w:val="20"/>
          <w:szCs w:val="20"/>
        </w:rPr>
        <w:t>Ofer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 uwzględnieniu oceny formalnej oraz kryteriów oceny merytorycznej podanych w ogłoszeniu konkursowym, została oceniona pozytywnie i przekazana Dyrektorowi Wydziału Zdrowia i Spraw Społecznych do ostatecznej decyzji, dotyczącej podpisania umowy na finansowanie ww. zadania.</w:t>
      </w:r>
      <w:r>
        <w:br w:type="page"/>
      </w:r>
    </w:p>
    <w:p>
      <w:pPr>
        <w:pStyle w:val="Normal"/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ofert dokonana przez Komisję Konkursową:</w:t>
      </w:r>
    </w:p>
    <w:p>
      <w:pPr>
        <w:pStyle w:val="Normal"/>
        <w:numPr>
          <w:ilvl w:val="1"/>
          <w:numId w:val="3"/>
        </w:numPr>
        <w:spacing w:before="0" w:after="120"/>
        <w:ind w:left="567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e KARAN</w:t>
      </w:r>
    </w:p>
    <w:p>
      <w:pPr>
        <w:pStyle w:val="Normal"/>
        <w:numPr>
          <w:ilvl w:val="2"/>
          <w:numId w:val="3"/>
        </w:numPr>
        <w:spacing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a na realizację zadania w 2025 r.: 97 580,00 zł.</w:t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Karta oceny formalnej i merytorycznej załączona jest do dokumentacji konkursowej </w:t>
        <w:br/>
        <w:t>i znajduje się w Wydziale Zdrowia i Spraw Społecznyc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Anna Bereś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160"/>
        <w:ind w:left="284" w:hanging="0"/>
        <w:contextualSpacing/>
        <w:rPr/>
      </w:pPr>
      <w:r>
        <w:rPr>
          <w:rFonts w:cs="Verdana" w:ascii="Verdana" w:hAnsi="Verdana"/>
          <w:b/>
          <w:sz w:val="18"/>
          <w:szCs w:val="20"/>
        </w:rPr>
        <w:t>WAŻNE!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ferent, którego oferta została przyjęta, jest zobowiązany do kontaktu z panią Anną Bereś, tel. 71 777 86 36, e-mail: anna.beres@um.wroc.pl w terminie do dnia 31.12.2024 roku, w sprawie uzgodnienia konieczności dokonania ewentualnych korekt w ofercie wraz z podaniem ich zakresu oraz uzyskania informacji o dodatkowych dokumentach, które należy złożyć w celu sporządzenia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Protokół podpisali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a - 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- podpis nieczytelny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Dyrektora Wydziału Zdrowia i Spraw Społecznych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przyjęto do realizacji i finansowania zgodnie z rekomendacją Komisji Konkursowej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u Zdrowia i Spraw Społecznych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u Miejskiego Wrocławia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Joanna Nycza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Podpis nieczytelny</w:t>
      </w:r>
    </w:p>
    <w:sectPr>
      <w:type w:val="nextPage"/>
      <w:pgSz w:w="11906" w:h="16838"/>
      <w:pgMar w:left="1134" w:right="9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0:00Z</dcterms:created>
  <dc:creator>umw</dc:creator>
  <dc:description/>
  <cp:keywords/>
  <dc:language>en-US</dc:language>
  <cp:lastModifiedBy>Stasiak Marta</cp:lastModifiedBy>
  <cp:lastPrinted>2024-12-20T08:04:00Z</cp:lastPrinted>
  <dcterms:modified xsi:type="dcterms:W3CDTF">2024-12-20T13:14:00Z</dcterms:modified>
  <cp:revision>3</cp:revision>
  <dc:subject/>
  <dc:title>Protokół z posiedzenia Komisji Konkursowej</dc:title>
</cp:coreProperties>
</file>