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rządzania projektami</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Twoich głównych zadań na tym stanowisku będzie należało r</w:t>
      </w:r>
      <w:r>
        <w:rPr>
          <w:color w:val="000000"/>
          <w:szCs w:val="22"/>
        </w:rPr>
        <w:t>ealizowanie projektów,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polityki SmartCity Wrocła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współpraca z komórkami organizacyjnymi Urzędu, uczelniami wyższymi, inkubatorami, spółkami oraz otoczeniem społeczno-gospodarczym w ramach SmartCity Wrocław oraz rozwoju i integracji usług miejski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projektów badawczych w ramach CityLab Wrocław w kontekście idei SmartCity</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analiza i identyfikacja potrzeb mieszkańców w zakresie rozwiązań SmartCity</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i testowanie e-usług dla mieszkańc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i testowanie nowych systemów informacyjnych dla mieszkańc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lanowanie, realizowanie i nadzorowanie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monitorowanie postępów prac w projekta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tworzenie zespołów projektow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Ratusz 7-9, 50-106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tematyki w zakresie zarządzania projekt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sad pozyskiwania dla projektów zewnętrznych źródeł finansowania, w tym środków z Unii Europej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programów do zarządzania projekt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 samodzielność</w:t>
      </w:r>
      <w:r>
        <w:rPr>
          <w:rFonts w:cs="Helv" w:ascii="Verdana" w:hAnsi="Verdana"/>
          <w:color w:val="000000"/>
          <w:sz w:val="20"/>
          <w:szCs w:val="20"/>
        </w:rPr>
        <w:t xml:space="preserve">, </w:t>
      </w:r>
      <w:r>
        <w:rPr>
          <w:rFonts w:cs="Verdana" w:ascii="Verdana" w:hAnsi="Verdana"/>
          <w:color w:val="000000"/>
          <w:sz w:val="20"/>
          <w:szCs w:val="20"/>
        </w:rPr>
        <w:t>sumienność, radzenie sobie w sytuacjach kryzysowych</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zarządzania projektami</w:t>
      </w:r>
      <w:r>
        <w:rPr>
          <w:b/>
          <w:bCs/>
          <w:szCs w:val="20"/>
        </w:rPr>
        <w:t xml:space="preserve"> </w:t>
      </w:r>
      <w:r>
        <w:rPr>
          <w:szCs w:val="20"/>
        </w:rPr>
        <w:t>w nieprzekraczalnym terminie do 8 styczni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20T12:55:00Z</dcterms:modified>
  <cp:revision>101</cp:revision>
  <dc:subject/>
  <dc:title>Ogłoszenie o naborze</dc:title>
</cp:coreProperties>
</file>