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sięgowości syntetycznej</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księgowanie dochodów i wydatk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sięgowanie na kontach księgi głównej operacji gospodarczych dotyczących dochodów z tytułu należności cywilnoprawnych, publicznoprawnych oraz wydatków Urzędu Miejskiego Wrocław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zgadnianie wpływów i należności oraz wydatków i zobowiązań miesięcznych, kwartalnych, ro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bieranie wyciągów bankowych w systemie bankowości elektronicznej i zaczytywanie ich do systemu finansowo-księgow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orządzanie sprawozdań budżetowych i finansowych z zakresu dochodów i wydatków Urzędu Miejskiego Wrocławia</w:t>
      </w:r>
    </w:p>
    <w:p>
      <w:pPr>
        <w:pStyle w:val="Normal"/>
        <w:numPr>
          <w:ilvl w:val="0"/>
          <w:numId w:val="7"/>
        </w:numPr>
        <w:spacing w:lineRule="auto" w:line="360"/>
        <w:rPr/>
      </w:pPr>
      <w:r>
        <w:rPr>
          <w:rFonts w:cs="Verdana" w:ascii="Verdana" w:hAnsi="Verdana"/>
          <w:color w:val="000000"/>
          <w:sz w:val="20"/>
          <w:szCs w:val="20"/>
        </w:rPr>
        <w:t>sporządzanie i prowadzenie dokumentacji</w:t>
      </w:r>
      <w:r>
        <w:rPr>
          <w:rFonts w:cs="Verdana" w:ascii="Verdana" w:hAnsi="Verdana"/>
          <w:sz w:val="20"/>
          <w:szCs w:val="20"/>
        </w:rPr>
        <w:t>, w tym:</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przygotowywanie projektów pism oraz dokumentacji w zakresie prowadzonych spraw</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archiwizowanie danych księgowych i ewidencyjnych oraz przygotowywanie i przekazywanie do archiwum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średni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color w:val="000000"/>
          <w:sz w:val="20"/>
          <w:szCs w:val="20"/>
        </w:rPr>
        <w:t>znajomość zagadnień związanych z księgowaniem należności cywilnoprawnych, należności publicznoprawnych oraz wydatków</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księgowości syntetycznej</w:t>
      </w:r>
      <w:r>
        <w:rPr>
          <w:b/>
          <w:bCs/>
          <w:szCs w:val="20"/>
        </w:rPr>
        <w:t xml:space="preserve"> </w:t>
      </w:r>
      <w:r>
        <w:rPr>
          <w:szCs w:val="20"/>
        </w:rPr>
        <w:t>w nieprzekraczalnym terminie do 7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2-18T14:17:00Z</cp:lastPrinted>
  <dcterms:modified xsi:type="dcterms:W3CDTF">2024-12-18T13:18:00Z</dcterms:modified>
  <cp:revision>102</cp:revision>
  <dc:subject/>
  <dc:title>Ogłoszenie o naborze</dc:title>
</cp:coreProperties>
</file>