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Protokół z posiedzenia Komisji Konkursowej na wybór realizatora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zadania publicznego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pn. </w:t>
      </w:r>
      <w:r>
        <w:rPr>
          <w:rFonts w:cs="Verdana" w:ascii="Verdana" w:hAnsi="Verdana"/>
          <w:bCs/>
          <w:sz w:val="20"/>
          <w:szCs w:val="20"/>
        </w:rPr>
        <w:t>„Edukacja zdrowotna w profilaktyce nadwagi i otyłości oraz promowanie zdrowego stylu życia dzieci i młodzieży”</w:t>
      </w:r>
      <w:r>
        <w:rPr>
          <w:rFonts w:cs="Verdana" w:ascii="Verdana" w:hAnsi="Verdana"/>
          <w:bCs/>
          <w:sz w:val="20"/>
          <w:szCs w:val="20"/>
          <w:lang w:val="pl-PL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/>
          <w:bCs/>
          <w:sz w:val="20"/>
          <w:szCs w:val="20"/>
        </w:rPr>
        <w:t>„Edukacja zdrowotna w profilaktyce nadwagi i otyłości oraz promowanie zdrowego stylu życia dzieci i młodzieży”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 art. 14 ust. 1 w związku z art. 13 pkt 3 i  art. 3 ust. 2 oraz art. 2 pkt 2,3,4, ustawy z dnia 11 września 2015 r. o zdrowiu publicznym (t. j. Dz. U. z 2024 r. poz. 1670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Posiedzenie Komisji Konkursowej odbyło się dnia </w:t>
      </w:r>
      <w:r>
        <w:rPr>
          <w:rFonts w:cs="Verdana" w:ascii="Verdana" w:hAnsi="Verdana"/>
          <w:b/>
          <w:sz w:val="20"/>
          <w:szCs w:val="20"/>
        </w:rPr>
        <w:t>16.12.2024 r.</w:t>
      </w:r>
      <w:r>
        <w:rPr>
          <w:rFonts w:cs="Verdana" w:ascii="Verdana" w:hAnsi="Verdana"/>
          <w:sz w:val="20"/>
          <w:szCs w:val="20"/>
        </w:rPr>
        <w:t xml:space="preserve">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owie Komisji Konkursowej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Bożena Lewicka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Marta Stasia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 xml:space="preserve">Sekretarz- </w:t>
      </w:r>
      <w:r>
        <w:rPr>
          <w:rFonts w:cs="Yu Gothic UI" w:ascii="Verdana" w:hAnsi="Verdana"/>
          <w:bCs/>
          <w:sz w:val="20"/>
          <w:szCs w:val="20"/>
        </w:rPr>
        <w:t>Magdalena Słonecka - Kołpa</w:t>
      </w:r>
      <w:r>
        <w:rPr>
          <w:rFonts w:cs="Verdana" w:ascii="Verdana" w:hAnsi="Verdana"/>
          <w:sz w:val="20"/>
          <w:szCs w:val="20"/>
        </w:rPr>
        <w:t>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kurs wpłynęła 1 oferta: Wrocławskiego Centrum Zdrowia SP ZOZ, ul. Podróżnicza 26/28, 53-208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Decyzją Komisji Konkursowej do oceny merytorycznej przyjęto ofertę Wrocławskiego Centrum Zdrowia SP ZOZ, ul. Podróżnicza 26/28, Wrocław, gdyż spełniła wszystkie wymagane warunki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Komisja Konkursowa w obecności przewodniczącej, sekretarza i dwóch członków Komisji Konkursowej dokonała oceny merytorycznej oferty zgodnie z kryteriami zawartymi w ogłoszeniu konkursowym. </w:t>
      </w:r>
      <w:r>
        <w:rPr>
          <w:rFonts w:cs="Verdana" w:ascii="Verdana" w:hAnsi="Verdana"/>
          <w:bCs/>
          <w:sz w:val="20"/>
          <w:szCs w:val="20"/>
        </w:rPr>
        <w:t>Ofer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względnieniu oceny formalnej oraz kryteriów oceny merytorycznej podanych w ogłoszeniu konkursowym, została oceniona pozytywnie i przekazana Dyrektorowi Wydziału Zdrowia i Spraw Społecznych do ostatecznej decyzji, dotyczącej podpisania umowy na finansowanie zadan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Ocena oferty przez Komisję Konkursową: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Opinia Komisji Konkursowej – oferta Wrocławskiego Centrum Zdrowia SP ZOZ spełnia wymogi ogłoszenia konkursowego, otrzymała wystarczającą liczbę punktów i jest rekomendowana do przyjęcia do realizacji i finansowania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Kwota z budżetu Miasta przyznana na realizację zadania w 2025 roku wynosi 440 000 z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 – Magdalena Słonecka-Kołp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- podpis nieczytel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rekomendacją Komisji Konkursowej do realizacji i finansowania przyjęto ofertę Wrocławskiego Centrum Zdrowia SP ZOZ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Zdrowia i Spraw Społecznych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Miejskiego Wrocławia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1" w:gutter="0" w:header="0" w:top="7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9:00Z</dcterms:created>
  <dc:creator>umw</dc:creator>
  <dc:description/>
  <cp:keywords/>
  <dc:language>en-US</dc:language>
  <cp:lastModifiedBy>ummasl04</cp:lastModifiedBy>
  <cp:lastPrinted>2024-12-16T09:35:00Z</cp:lastPrinted>
  <dcterms:modified xsi:type="dcterms:W3CDTF">2024-12-18T08:47:00Z</dcterms:modified>
  <cp:revision>17</cp:revision>
  <dc:subject/>
  <dc:title>Protokół z posiedzenia Komisji Konkursowej</dc:title>
</cp:coreProperties>
</file>