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nr 22 /24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Nadzwyczajnego Zgromadzenia Wspólników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spółki Stadion Wrocław Spółka z ograniczoną odpowiedzialnością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z dnia 18 listopada 2024 roku</w:t>
      </w:r>
    </w:p>
    <w:p>
      <w:pPr>
        <w:pStyle w:val="Normal"/>
        <w:spacing w:lineRule="auto" w:line="360" w:before="4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zmieniająca uchwałę nr 19/20 Nadzwyczajnego Zgromadzenia Wspólników spółki Stadion Wrocław Spółka z ograniczoną odpowiedzialnością z siedzibą we Wrocławiu z dnia 15 czerwca 2020 roku w sprawie zasad kształtowania wynagrodzenia Członków Zarządu spółki Stadion Wrocław Spółka z ograniczoną odpowiedzialnością 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ziałając na podstawie § 17 pkt 12) umowy spółki Stadion Wrocław Spółka z ograniczoną odpowiedzialnością z dnia 3 grudnia 2007 r. (w brzmieniu tekstu jednolitego, uchwalonego uchwałą Nr 2/23 Nadzwyczajnego Zgromadzenia Wspólników z dnia 5 stycznia 2023 r. – Akt notarialny Repertorium A numer 9/2023), Zgromadzenie Wspólników uchwala, co następuj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W uchwale nr 19/20 Nadzwyczajnego Zgromadzenia Wspólników spółki Stadion Wrocław Spółka z ograniczoną odpowiedzialnością z siedzibą we Wrocławiu z dnia 15 czerwca 2020 r. w sprawie </w:t>
      </w:r>
      <w:r>
        <w:rPr>
          <w:rFonts w:cs="Calibri" w:ascii="Verdana" w:hAnsi="Verdana"/>
          <w:sz w:val="22"/>
          <w:szCs w:val="22"/>
        </w:rPr>
        <w:t xml:space="preserve">zasad kształtowania wynagrodzenia Członków Zarządu spółki </w:t>
      </w:r>
      <w:r>
        <w:rPr>
          <w:rFonts w:cs="Calibri" w:ascii="Verdana" w:hAnsi="Verdana"/>
          <w:bCs/>
          <w:sz w:val="22"/>
          <w:szCs w:val="22"/>
        </w:rPr>
        <w:t xml:space="preserve">Stadion Wrocław </w:t>
      </w:r>
      <w:r>
        <w:rPr>
          <w:rFonts w:cs="Calibri" w:ascii="Verdana" w:hAnsi="Verdana"/>
          <w:sz w:val="22"/>
          <w:szCs w:val="22"/>
        </w:rPr>
        <w:t>Spółka z ograniczoną odpowiedzialnością (zmienionej uchwałami Zgromadzenia Wspólników nr 4/21 z dnia 23 marca 2021 roku, nr 25/21 z dnia 24 maja 2021 roku, uchwałą nr 19/22 z dnia 9 grudnia 2022 roku i uchwałą nr 4/24 z dnia 13 marca 2024 roku)</w:t>
      </w:r>
      <w:r>
        <w:rPr>
          <w:rFonts w:cs="Calibri" w:ascii="Verdana" w:hAnsi="Verdana"/>
          <w:bCs/>
          <w:sz w:val="22"/>
          <w:szCs w:val="22"/>
        </w:rPr>
        <w:t>, wprowadza się następującą zmianę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Calibri" w:ascii="Verdana" w:hAnsi="Verdana"/>
          <w:sz w:val="22"/>
          <w:szCs w:val="22"/>
          <w:lang w:eastAsia="pl-PL"/>
        </w:rPr>
        <w:t>- § 3 otrzymuje brzmieni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„</w:t>
      </w:r>
      <w:r>
        <w:rPr>
          <w:rFonts w:cs="Calibri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>Wynagrodzenie podstawowe dl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>Prezesa Zarządu wynosi nie więcej niż 28.000 zł (słownie: dwadzieścia osiem tysięcy złotych) miesięcznie,</w:t>
      </w:r>
      <w:r>
        <w:rPr>
          <w:rFonts w:cs="Calibri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iceprezesa Zarządu/ Członka Zarządu wynosi nie więcej niż 25.000 zł (słownie: dwadzieścia pięć tysięcy złotych) miesięcznie.</w:t>
      </w:r>
      <w:r>
        <w:rPr>
          <w:rFonts w:cs="Calibri" w:ascii="Verdana" w:hAnsi="Verdana"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chwała wchodzi w życie z dniem podjęcia.</w:t>
      </w:r>
    </w:p>
    <w:p>
      <w:pPr>
        <w:pStyle w:val="TextBodyIndent"/>
        <w:spacing w:lineRule="auto" w:line="360" w:before="280" w:after="0"/>
        <w:ind w:left="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kument podpisał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alibri" w:ascii="Verdana" w:hAnsi="Verdana"/>
          <w:sz w:val="22"/>
          <w:szCs w:val="22"/>
        </w:rPr>
        <w:t>Przewodniczący Zgromadzenia Wspólników Jacek Sutryk</w:t>
      </w:r>
    </w:p>
    <w:sectPr>
      <w:type w:val="nextPage"/>
      <w:pgSz w:w="11906" w:h="16838"/>
      <w:pgMar w:left="1418" w:right="1416" w:gutter="0" w:header="0" w:top="1134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0:00Z</dcterms:created>
  <dc:creator>ummawo07</dc:creator>
  <dc:description/>
  <cp:keywords/>
  <dc:language>en-US</dc:language>
  <cp:lastModifiedBy>Ochman Elżbieta</cp:lastModifiedBy>
  <cp:lastPrinted>2024-03-11T08:44:00Z</cp:lastPrinted>
  <dcterms:modified xsi:type="dcterms:W3CDTF">2024-12-17T11:05:00Z</dcterms:modified>
  <cp:revision>4</cp:revision>
  <dc:subject/>
  <dc:title/>
</cp:coreProperties>
</file>