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  <w:bCs/>
          <w:i/>
        </w:rPr>
        <w:t xml:space="preserve">                                                      </w:t>
      </w:r>
      <w:r>
        <w:rPr>
          <w:rFonts w:cs="Verdana" w:ascii="Verdana" w:hAnsi="Verdana"/>
          <w:bCs/>
          <w:i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  <w:bCs/>
        </w:rPr>
        <w:t>Obsługa Gminy Wrocław – Wydziału Nabywania i Sprzedaży Nieruchomości w zakresie czynności notarialnych dotyczących nabywania nieruchomości gruntowych i lokalowych do zasobu Gminy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95/2024/WNS </w:t>
      </w:r>
      <w:r>
        <w:rPr>
          <w:rFonts w:cs="Arial" w:ascii="Verdana" w:hAnsi="Verdana"/>
          <w:spacing w:val="-8"/>
        </w:rPr>
        <w:t>oferuję realizację przedmiotu zamówienia zgodnie z wymogami określonymi w SWZ i załącznikach do niej ora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feruję </w:t>
      </w:r>
      <w:r>
        <w:rPr>
          <w:rFonts w:cs="Verdana" w:ascii="Verdana" w:hAnsi="Verdana"/>
          <w:b/>
        </w:rPr>
        <w:t>wartość procentową upustu</w:t>
      </w:r>
      <w:r>
        <w:rPr>
          <w:rFonts w:cs="Verdana" w:ascii="Verdana" w:hAnsi="Verdana"/>
        </w:rPr>
        <w:t xml:space="preserve">, o który zostaną pomniejszone maksymalne stawki taksy notarialnej określone w Rozporządzeniu Ministra Sprawiedliwości z dnia 28 czerwca 2004 r. w sprawie maksymalnych stawek taksy notarialnej </w:t>
      </w:r>
      <w:r>
        <w:rPr>
          <w:rFonts w:cs="Verdana" w:ascii="Verdana" w:hAnsi="Verdana"/>
          <w:b/>
          <w:bCs/>
        </w:rPr>
        <w:t xml:space="preserve">w wysokości ………….% </w:t>
      </w:r>
      <w:r>
        <w:rPr>
          <w:rFonts w:cs="Verdana" w:ascii="Verdana" w:hAnsi="Verdana"/>
        </w:rPr>
        <w:t xml:space="preserve">(słownie: ………..……………….................)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</w:rPr>
      </w:pPr>
      <w:r>
        <w:rPr>
          <w:rFonts w:cs="Arial" w:ascii="Verdana" w:hAnsi="Verdana"/>
          <w:bCs/>
        </w:rPr>
        <w:t xml:space="preserve">oferuję </w:t>
      </w:r>
      <w:r>
        <w:rPr>
          <w:rFonts w:cs="Verdana" w:ascii="Verdana" w:hAnsi="Verdana"/>
        </w:rPr>
        <w:t xml:space="preserve">(po zastosowaniu oferowanego upustu) za wykonanie  przykładowej czynności sporządzenia poświadczenia zgodności odpisu z okazanym dokumentem (przyjmując 100 stron dokumentów), dla której maksymalna stawka taksy notarialnej wynosi 600,00 zł netto, </w:t>
      </w:r>
      <w:r>
        <w:rPr>
          <w:rFonts w:cs="Verdana" w:ascii="Verdana" w:hAnsi="Verdana"/>
          <w:b/>
        </w:rPr>
        <w:t>cenę jednostkową brutto w wysokości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zł (słownie:</w:t>
        <w:tab/>
        <w:t xml:space="preserve">zł) 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</w:rPr>
        <w:t xml:space="preserve">w tym stawka podatku VAT </w:t>
        <w:tab/>
        <w:t xml:space="preserve">% (obliczoną zgodnie ze wzorem Cena jednostkowa brutto = [600,00 zł - (U*600,00 zł)] + VAT)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</w:rPr>
        <w:t>...... dni</w:t>
      </w:r>
      <w:r>
        <w:rPr>
          <w:rFonts w:cs="Arial" w:ascii="Verdana" w:hAnsi="Verdana"/>
          <w:color w:val="000000"/>
        </w:rPr>
        <w:t xml:space="preserve"> robocze i min. 2 godziny/-ych (brak wypełnienia oznacza, że oferuję dostępność przez 3 dni robocze, i min. 2 godziny)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 określony w projekcie umowy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uję wykonanie przedmiotu zamówienia w terminie wskazanym w SWZ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Style w:val="Left"/>
          <w:rFonts w:cs="Arial" w:ascii="Verdana" w:hAnsi="Verdana"/>
          <w:bCs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</w:rPr>
        <w:t>50.000 euro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Potwierdzenie posiadania uprawnień </w:t>
      </w:r>
      <w:r>
        <w:rPr>
          <w:rFonts w:cs="Verdana" w:ascii="Verdana" w:hAnsi="Verdana"/>
        </w:rPr>
        <w:t>do dokonywania czynności notarialnych na terenie Rzeczypospolitej Polskiej</w:t>
      </w:r>
      <w:r>
        <w:rPr>
          <w:rFonts w:cs="Arial" w:ascii="Verdana" w:hAnsi="Verdana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Verdana" w:hAnsi="Verdana"/>
          <w:color w:val="000000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pacing w:val="-8"/>
        </w:rPr>
      </w:pPr>
      <w:r>
        <w:rPr>
          <w:rFonts w:cs="Verdana" w:ascii="Verdana" w:hAnsi="Verdana"/>
          <w:bCs/>
          <w:color w:val="000000"/>
          <w:spacing w:val="-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y okres gwarancji, zgodnie z postanowieniami działu XVI pkt 1 Ad. 4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  <w:bCs/>
        </w:rPr>
        <w:t>Obsługa Gminy Wrocław – Wydziału Nabywania i Sprzedaży Nieruchomości w zakresie czynności notarialnych dotyczących nabywania nieruchomości gruntowych i lokalowych do zasobu Gminy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95/2024/WNS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4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  <w:t>WYKAZ OSÓB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:</w:t>
            </w:r>
          </w:p>
          <w:p>
            <w:pPr>
              <w:pStyle w:val="14StanowiskoPodpisujacego"/>
              <w:tabs>
                <w:tab w:val="clear" w:pos="708"/>
                <w:tab w:val="left" w:pos="4461" w:leader="dot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StanowiskoPodpisujacego"/>
              <w:tabs>
                <w:tab w:val="clear" w:pos="708"/>
                <w:tab w:val="left" w:pos="1914" w:leader="dot"/>
                <w:tab w:val="left" w:pos="1957" w:leader="none"/>
                <w:tab w:val="left" w:pos="33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w okresie ostatnich trzech lat, sporządził z należytą starannością ……………(co najmniej 80) aktów notarialnych: </w:t>
            </w:r>
            <w:r>
              <w:rPr>
                <w:rFonts w:cs="Calibri"/>
                <w:sz w:val="22"/>
                <w:szCs w:val="22"/>
              </w:rPr>
              <w:t>(umowy; sprzedaży, zamiany, nieodpłatnego przekazania własności nieruchomości, oświadczeń o wykonaniu prawa pierwokupu);</w:t>
            </w:r>
          </w:p>
          <w:p>
            <w:pPr>
              <w:pStyle w:val="14StanowiskoPodpisujacego"/>
              <w:tabs>
                <w:tab w:val="clear" w:pos="708"/>
                <w:tab w:val="left" w:pos="957" w:leader="dot"/>
              </w:tabs>
              <w:jc w:val="left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  <w:t xml:space="preserve"> </w:t>
            </w:r>
          </w:p>
          <w:p>
            <w:pPr>
              <w:pStyle w:val="14StanowiskoPodpisujaceg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StanowiskoPodpisujacego"/>
              <w:jc w:val="left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rFonts w:cs="Arial"/>
                <w:sz w:val="22"/>
                <w:szCs w:val="22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2"/>
                <w:szCs w:val="22"/>
              </w:rPr>
              <w:t xml:space="preserve">(na podstawie Rozporządzenia Ministra Finansów z dnia 11 grudnia 2003 r. w sprawie obowiązkowego ubezpieczenia odpowiedzialności cywilnej notariuszy Dz.U. 2003 nr 218 poz. 2148)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  <w:bCs/>
        </w:rPr>
        <w:t>Obsługa Gminy Wrocław – Wydziału Nabywania i Sprzedaży Nieruchomości w zakresie czynności notarialnych dotyczących nabywania nieruchomości gruntowych i lokalowych do zasobu Gminy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 </w:t>
      </w:r>
      <w:r>
        <w:rPr>
          <w:rFonts w:cs="Calibri" w:ascii="Verdana" w:hAnsi="Verdana"/>
          <w:b/>
          <w:spacing w:val="-8"/>
        </w:rPr>
        <w:t xml:space="preserve">o znaku ZP/TP/95/2024/WNS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  <w:bCs/>
        </w:rPr>
        <w:t>Obsługa Gminy Wrocław – Wydziału Nabywania i Sprzedaży Nieruchomości w zakresie czynności notarialnych dotyczących nabywania nieruchomości gruntowych i lokalowych do zasobu Gminy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95/2024/WNS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95/2024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cs="Verdan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Verdana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9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4-12-06T12:00:00Z</dcterms:modified>
  <cp:revision>42</cp:revision>
  <dc:subject/>
  <dc:title/>
</cp:coreProperties>
</file>