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chrony danych osobowych i bezpieczeństwa informacji</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ochrona danych, w tym danych osobowych,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ał w audytach prowadzonych przez Inspektora Ochrony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na potrzeby audy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realizacji rekomendacji wydanych przez Inspektora Ochrony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pism do Prezesa Urzędu Ochrony Danych Osob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rapor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nicjowanie działań w zakresie doskonalenia ochrony danych osobowych w Urzędzie, w tym prowadzenie szkoleń osób upoważnionych do przetwarzania i udostępniania danych osobowych oraz przygotowywanie niezbędnych materiałów szkoleniowych i informacyjnych</w:t>
      </w:r>
    </w:p>
    <w:p>
      <w:pPr>
        <w:pStyle w:val="Normal"/>
        <w:numPr>
          <w:ilvl w:val="0"/>
          <w:numId w:val="8"/>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identyfikowanie procesów przetwarzania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8"/>
        </w:numPr>
        <w:spacing w:lineRule="auto" w:line="360"/>
        <w:rPr/>
      </w:pPr>
      <w:r>
        <w:rPr>
          <w:rFonts w:cs="Verdana" w:ascii="Verdana" w:hAnsi="Verdana"/>
          <w:sz w:val="20"/>
          <w:szCs w:val="20"/>
        </w:rPr>
        <w:t>tworzenie i rozwój Zintegrowanego Systemu Zarządzania, w tym:</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analizowanie dokumentacji funkcjonującej w Urzędzie pod kątem zgodności z wymaganiami normy PN-ISO/IEC 27001</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uczestniczenie w opracowaniu koncepcji, testowaniu i we wdrażaniu wewnętrznego systemu wspierającego zarządzanie ryzykiem, bezpieczeństwem i zgodności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 - 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związane z ochroną danych osobowych lub z bezpieczeństwem informa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samorządzie gminn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chrony danych osobowych i bezpieczeństwa informacji </w:t>
      </w:r>
      <w:r>
        <w:rPr>
          <w:szCs w:val="20"/>
        </w:rPr>
        <w:t>w nieprzekraczalnym terminie do 2 grudni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4-11-19T16:43:00Z</dcterms:modified>
  <cp:revision>125</cp:revision>
  <dc:subject/>
  <dc:title>Ogłoszenie o naborze</dc:title>
</cp:coreProperties>
</file>