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Sprzedaży Lokali w zakresie czynności notarialnych dotyczących wspólnot mieszkaniowych w 2025 rok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85/2024/WSL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zamówienia za wynagrodzenie ustalane zgodnie z maksymalnymi stawkami taksy notarialnej określonymi w Rozporządzeniu Ministra Sprawiedliwości z dnia 28.06.2004 r. (Dz. U. z 2013r., poz. 237 z późn. zm.) pomniejszonymi o: </w:t>
      </w:r>
      <w:r>
        <w:rPr>
          <w:rFonts w:cs="Verdana" w:ascii="Verdana" w:hAnsi="Verdana"/>
          <w:b/>
          <w:bCs/>
          <w:sz w:val="24"/>
          <w:szCs w:val="24"/>
        </w:rPr>
        <w:t>upust w wysokości</w:t>
        <w:tab/>
        <w:t xml:space="preserve">% </w:t>
      </w:r>
      <w:r>
        <w:rPr>
          <w:rFonts w:cs="Verdana" w:ascii="Verdana" w:hAnsi="Verdana"/>
          <w:sz w:val="24"/>
          <w:szCs w:val="24"/>
        </w:rPr>
        <w:t xml:space="preserve">(słownie: ………..……………….................)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cenę jednostkową (po zastosowaniu oferowanego upustu) za wykonanie  przykładowej czynności sporządzenia poświadczenia zgodności odpisu z okazanym dokumentem (przyjmując 100 stron dokumentów), dla której maksymalna stawka taksy notarialnej wynosi 400,00 zł netto, za </w:t>
      </w:r>
      <w:r>
        <w:rPr>
          <w:rFonts w:cs="Verdana" w:ascii="Verdana" w:hAnsi="Verdana"/>
          <w:b/>
          <w:sz w:val="24"/>
          <w:szCs w:val="24"/>
        </w:rPr>
        <w:t>cenę brutto w wysokośc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zł 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(obliczoną zgodnie z wzorem Cena jednostkowa brutto = [400,00 zł - (U*400,00 zł)] + VAT)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Oferuję, dostępność notariusza w lokalu na terenie miasta Wrocławia przez </w:t>
      </w:r>
      <w:r>
        <w:rPr>
          <w:rFonts w:cs="Arial" w:ascii="Verdana" w:hAnsi="Verdana"/>
          <w:b/>
          <w:color w:val="000000"/>
          <w:sz w:val="24"/>
          <w:szCs w:val="24"/>
        </w:rPr>
        <w:t>...... dni</w:t>
      </w:r>
      <w:r>
        <w:rPr>
          <w:rFonts w:cs="Arial" w:ascii="Verdana" w:hAnsi="Verdana"/>
          <w:color w:val="000000"/>
          <w:sz w:val="24"/>
          <w:szCs w:val="24"/>
        </w:rPr>
        <w:t xml:space="preserve"> robocze/-ych (brak wypełnienia oznacza, że oferuję dostępność przez 3 dni robocz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Style w:val="Left"/>
          <w:rFonts w:cs="Arial" w:ascii="Verdana" w:hAnsi="Verdana"/>
          <w:bCs/>
          <w:sz w:val="24"/>
          <w:szCs w:val="24"/>
        </w:rPr>
        <w:t xml:space="preserve">dokument potwierdzający, że notariusz jest ubezpieczony od odpowiedzialności cywilnej w zakresie </w:t>
      </w:r>
      <w:r>
        <w:rPr>
          <w:rFonts w:cs="Arial" w:ascii="Verdana" w:hAnsi="Verdana"/>
          <w:color w:val="000000"/>
          <w:sz w:val="24"/>
          <w:szCs w:val="24"/>
        </w:rPr>
        <w:t xml:space="preserve">prowadzonej działalności związanej z przedmiotem zamówienia na kwotę nie mniejszą niż równowartość w złotych </w:t>
      </w:r>
      <w:r>
        <w:rPr>
          <w:rFonts w:cs="Arial" w:ascii="Verdana" w:hAnsi="Verdana"/>
          <w:sz w:val="24"/>
          <w:szCs w:val="24"/>
        </w:rPr>
        <w:t>50.000 eur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twierdzenie posiadania uprawnień </w:t>
      </w:r>
      <w:r>
        <w:rPr>
          <w:rFonts w:cs="Verdana" w:ascii="Verdana" w:hAnsi="Verdana"/>
          <w:sz w:val="24"/>
          <w:szCs w:val="24"/>
        </w:rPr>
        <w:t>do dokonywania czynności notarialnych na terenie Rzeczypospolitej Polskiej</w:t>
      </w:r>
      <w:r>
        <w:rPr>
          <w:rFonts w:cs="Arial" w:ascii="Verdana" w:hAnsi="Verdana"/>
          <w:sz w:val="24"/>
          <w:szCs w:val="24"/>
        </w:rPr>
        <w:t xml:space="preserve"> dla osoby/osób wskazanych w Wykazie osób (decyzja Ministra Sprawiedliwości o powołaniu na stanowisku notariusza i wyznaczeniu siedziby kancelarii notarialnej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Calibri" w:ascii="Verdana" w:hAnsi="Verdana"/>
          <w:b/>
          <w:bCs/>
        </w:rPr>
        <w:t xml:space="preserve">Obsługa Gminy Wrocław – Wydziału Sprzedaży Lokali w zakresie czynności notarialnych dotyczących wspólnot mieszkaniowych w 2025 roku.: znak postępowania ZP/TP/85/2024/WSL 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spełniam warunki udziału w postępowaniu określone przez Zamawiającego w Dziale VIII pkt SWZ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walifikacje zawodowe (uprawnienia) oraz Doświadczenie (liczba sporządzonych aktów notarialnyc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dstawa dysponowania osobami</w:t>
            </w:r>
            <w:r>
              <w:rPr>
                <w:rFonts w:cs="Tahoma" w:ascii="Verdana" w:hAnsi="Verdana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3" w:leader="dot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:</w:t>
            </w:r>
          </w:p>
          <w:p>
            <w:pPr>
              <w:pStyle w:val="14StanowiskoPodpisujacego"/>
              <w:tabs>
                <w:tab w:val="clear" w:pos="709"/>
                <w:tab w:val="left" w:pos="4461" w:leader="dot"/>
              </w:tabs>
              <w:rPr/>
            </w:pPr>
            <w:r>
              <w:rPr>
                <w:sz w:val="24"/>
                <w:szCs w:val="24"/>
              </w:rPr>
              <w:t>a) uprawnienia do dokonywania czynności notarialnych na terenie Rzeczypospolitej Polskiej nr</w:t>
              <w:tab/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w okresie ostatnich trzech lat, a jeżeli okres działalności jest krótszy, w tym okresi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porządził z należytą starannością ……………(co najmniej 150) aktów notarialnych: Protokołów z zebrań wspólnoty mieszkaniowej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ów zmiany wysokości udziałów w nieruchomości wspólnej, umów zniesienia współwłasności części nieruchomości wspólnych.</w:t>
            </w:r>
            <w:r>
              <w:rPr>
                <w:rFonts w:cs="Calibri"/>
                <w:sz w:val="24"/>
                <w:szCs w:val="24"/>
              </w:rPr>
              <w:t>;</w:t>
            </w:r>
          </w:p>
          <w:p>
            <w:pPr>
              <w:pStyle w:val="14StanowiskoPodpisujacego"/>
              <w:tabs>
                <w:tab w:val="clear" w:pos="709"/>
                <w:tab w:val="left" w:pos="957" w:leader="dot"/>
              </w:tabs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14StanowiskoPodpisujacego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Arial"/>
                <w:sz w:val="24"/>
                <w:szCs w:val="24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>
                <w:sz w:val="24"/>
                <w:szCs w:val="24"/>
              </w:rPr>
              <w:t>(na podstawie Rozporządzenia Ministra Finansów z dnia 11 grudnia 2003 r. w sprawie obowiązkowego ubezpieczenia odpowiedzialności cywilnej notariuszy Dz.U. 2003 nr 218 poz. 2148)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3" w:leader="dot"/>
              </w:tabs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</w:t>
              <w:tab/>
              <w:t xml:space="preserve"> 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Calibri"/>
          <w:b/>
          <w:b/>
          <w:bCs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>„</w:t>
      </w:r>
      <w:r>
        <w:rPr>
          <w:rFonts w:cs="Calibri" w:ascii="Verdana" w:hAnsi="Verdana"/>
          <w:b/>
          <w:bCs/>
        </w:rPr>
        <w:t xml:space="preserve">Obsługa Gminy Wrocław – Wydziału Sprzedaży Lokali w zakresie czynności notarialnych dotyczących wspólnot mieszkaniowych w 2025 roku.: znak postępowania ZP/TP/85/2024/WSL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Calibri" w:ascii="Verdana" w:hAnsi="Verdana"/>
          <w:b/>
          <w:bCs/>
        </w:rPr>
        <w:t>Obsługa Gminy Wrocław – Wydziału Sprzedaży Lokali w zakresie czynności notarialnych dotyczących wspólnot mieszkaniowych w 2025 roku.: znak postępowania ZP/TP/85/2024/WSL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/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VIII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Warunek dotyczący doświadczenia opisany w dziale </w:t>
      </w:r>
      <w:bookmarkStart w:id="0" w:name="_Hlk182567132"/>
      <w:r>
        <w:rPr>
          <w:rFonts w:cs="Verdana" w:ascii="Verdana" w:hAnsi="Verdana"/>
          <w:sz w:val="24"/>
          <w:szCs w:val="24"/>
        </w:rPr>
        <w:t xml:space="preserve">VIII </w:t>
      </w:r>
      <w:bookmarkEnd w:id="0"/>
      <w:r>
        <w:rPr>
          <w:rFonts w:cs="Verdana" w:ascii="Verdana" w:hAnsi="Verdana"/>
          <w:sz w:val="24"/>
          <w:szCs w:val="24"/>
        </w:rPr>
        <w:t xml:space="preserve">pkt </w:t>
      </w:r>
      <w:r>
        <w:rPr/>
        <w:t>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 zawodowych opisany w dziale VIII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85/2024/WSL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Noga Dorota</cp:lastModifiedBy>
  <cp:lastPrinted>2023-01-26T09:34:00Z</cp:lastPrinted>
  <dcterms:modified xsi:type="dcterms:W3CDTF">2024-11-15T11:46:00Z</dcterms:modified>
  <cp:revision>37</cp:revision>
  <dc:subject/>
  <dc:title>formularze i oświadczenia</dc:title>
</cp:coreProperties>
</file>