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 Nr 1 do ogłoszenia Nr 2/II/WBZ/2024</w:t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1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50596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PEUGEOT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306 1.6 MR’9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944VX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37ENFZE3288742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7.06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enie tapicerki siedzeń nadwozia, wnętrze pojazdu zanieczyszczone spalinami nikotynowymi, liczne zarysowania powłoki lakierniczej nadwozia, liczne wgniecenia poszycia lakierowanego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nakładka zderzaka przedniego, błotnik przedni prawy, nakładka zderzaka tylnego – pęknięta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1760 zł/brutto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bCs/>
          <w:sz w:val="24"/>
          <w:szCs w:val="48"/>
        </w:rPr>
      </w:pPr>
      <w:r>
        <w:rPr>
          <w:rFonts w:cs="Verdana" w:ascii="Verdana" w:hAnsi="Verdana"/>
          <w:b/>
          <w:bCs/>
          <w:sz w:val="24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2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2371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OLV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40 1.9 D MR’9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JE 93T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YV1VW70824F02188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3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enie tapicerki siedzeń nadwozia, zabrudzone wykładziny wnętrza nadwozia, wnętrze pojazdu zanieczyszczone spalinami nikotynowymi, liczne zarysowania powłoki lakierniczej nadwozia, liczne wgniecenia poszycia lakierowanego nadwozia, liczne odpryski powłoki lakierowej poszycia nadwozia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3120 zł/brutto</w:t>
      </w:r>
    </w:p>
    <w:p>
      <w:pPr>
        <w:pStyle w:val="TextBodyIndent"/>
        <w:suppressAutoHyphens w:val="true"/>
        <w:spacing w:lineRule="auto" w:line="276"/>
        <w:ind w:hanging="0"/>
        <w:jc w:val="lef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3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15460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UGEO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407 SW 1.6 HDI MR’04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601NL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36E9HZC2123049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4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enie tapicerki siedzeń nadwozia, liczne zarysowania powłoki lakierowej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błotnik przedni lewy, drzwi przednie lewe i tylne, zgarniacz drzwi tylnych prawych, próg drzwi prawych w tylnej części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1680 zł/brutto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4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7134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AZD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6 – 1.68 MR’02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6S90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JMZGG14823112483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7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one wykładziny wnętrza nadwozia, liczne zarysowania powłoki lakierowej nadwozia, liczne wgniecenia poszycia lakierowanego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zmatowiałe klosze reflektorów, zmatowiała powłoka lakierowa nadwozia, pęknięta osłona wlewu paliw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1760 zł/brutto</w:t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5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34510" cy="244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ITROËN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3 1.4 HDI MR’02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KS 76LJ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7FC8HXB2684919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9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liczne zarysowania powłoki lakierowej nadwozia, liczne wgniecenia poszycia lakierowanego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1760 zł/brutto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ARTA nr 6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4334510" cy="240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OLV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60 2.4 MR’00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285U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YV1RS58K91200844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31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liczne zarysowania powłoki lakierowej nadwozia, liczne odpryski powłoki lakierowej poszycia nadwozia, ślady korozji na elementach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3680 zł/brutto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bCs/>
          <w:sz w:val="24"/>
          <w:szCs w:val="48"/>
        </w:rPr>
      </w:pPr>
      <w:r>
        <w:rPr>
          <w:rFonts w:cs="Verdana" w:ascii="Verdana" w:hAnsi="Verdana"/>
          <w:b/>
          <w:bCs/>
          <w:sz w:val="24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ARTA nr 7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4018915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FORD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S-MAX 1.8 TDCi MR’06 E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7H498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F0SXXGBWS7J122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1.08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OJAZD POWYPADKOWY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4160 zł/brutto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ARTA nr 8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4334510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ERCEDES-BENZ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E 350 Blue TEC MR’13 E5 21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B 1921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DD2120941B07419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1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1.08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otwar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OJAZD POKOLIZYJNY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33040 zł/brutt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814" w:gutter="0" w:header="340" w:top="70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 Narrow" w:hAnsi="Arial Narrow" w:cs="Arial Narrow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Z_[DNR]_[WBZ-Wydzial Bezpieczenstwa i Zarzadzania Kryzysowego]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6:00Z</dcterms:created>
  <dc:creator>WI</dc:creator>
  <dc:description/>
  <cp:keywords/>
  <dc:language>en-US</dc:language>
  <cp:lastModifiedBy>umanst06</cp:lastModifiedBy>
  <cp:lastPrinted>2024-06-12T12:54:00Z</cp:lastPrinted>
  <dcterms:modified xsi:type="dcterms:W3CDTF">2024-11-05T10:58:00Z</dcterms:modified>
  <cp:revision>34</cp:revision>
  <dc:subject/>
  <dc:title>Nazwa firmy/instytucji</dc:title>
</cp:coreProperties>
</file>