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ublikacja  ogłoszeń zleconych przez Urząd miejski Wrocławia </w:t>
        <w:br/>
        <w:t xml:space="preserve">w prasie jednocześnie w drugim tytule prasowym o znaku ZP/TP/83/2024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brutto </w:t>
      </w:r>
      <w:r>
        <w:rPr>
          <w:rFonts w:cs="Arial" w:ascii="Verdana" w:hAnsi="Verdana"/>
          <w:bCs/>
          <w:sz w:val="24"/>
          <w:szCs w:val="24"/>
        </w:rPr>
        <w:t xml:space="preserve">tj. wartość brutto liczoną od każdego 1 złotego ceny katalogowej jednostkowej netto opublikowanego ogłoszenia z procentowym opustem (rabatem) </w:t>
        <w:br/>
        <w:t>i podatkiem VAT, liczoną wg wzoru: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tj. wartość brutto = (1 zł - wartość opustu w zł ............) + podatek Vat*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>Cena brutto ..............................................................................zł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brutto słownie ..........................................................................zł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w tym podatek VAT  23%</w:t>
      </w:r>
    </w:p>
    <w:p>
      <w:pPr>
        <w:pStyle w:val="Tekstpodstawowywcity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*Dla porównania i oceny ofert, przy kalkulacji ceny należy przyjąć 23% stawkę VAT.</w:t>
      </w:r>
    </w:p>
    <w:p>
      <w:pPr>
        <w:pStyle w:val="Tekstpodstawowywcit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Verdana" w:hAnsi="Verdana"/>
          <w:bCs/>
          <w:szCs w:val="24"/>
        </w:rPr>
        <w:t>Udzielam opust (rabat) od ceny katalogowej jednostkowej netto 1 cm</w:t>
      </w:r>
      <w:r>
        <w:rPr>
          <w:rFonts w:cs="Arial" w:ascii="Verdana" w:hAnsi="Verdana"/>
          <w:bCs/>
          <w:szCs w:val="24"/>
          <w:vertAlign w:val="superscript"/>
        </w:rPr>
        <w:t>2</w:t>
      </w:r>
      <w:r>
        <w:rPr>
          <w:rFonts w:cs="Arial" w:ascii="Verdana" w:hAnsi="Verdana"/>
          <w:bCs/>
          <w:szCs w:val="24"/>
        </w:rPr>
        <w:t xml:space="preserve">  ogłoszenia Wydawcy, który będzie obowiązywał przez cały okres trwania umowy w wysokości  </w:t>
      </w:r>
      <w:r>
        <w:rPr>
          <w:rFonts w:cs="Arial" w:ascii="Verdana" w:hAnsi="Verdana"/>
          <w:b/>
          <w:bCs/>
          <w:szCs w:val="24"/>
        </w:rPr>
        <w:t>............................%</w:t>
      </w:r>
    </w:p>
    <w:p>
      <w:pPr>
        <w:pStyle w:val="Tekstpodstawowywcit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Cs/>
          <w:szCs w:val="24"/>
        </w:rPr>
        <w:t xml:space="preserve">Oświadczam, że zobowiązuję się do publikacji ogłoszeń </w:t>
      </w:r>
      <w:r>
        <w:rPr>
          <w:rFonts w:cs="Arial" w:ascii="Verdana" w:hAnsi="Verdana"/>
          <w:b/>
          <w:bCs/>
          <w:szCs w:val="24"/>
        </w:rPr>
        <w:t xml:space="preserve">w terminie do ............ dni </w:t>
      </w:r>
      <w:r>
        <w:rPr>
          <w:rFonts w:cs="Arial" w:ascii="Verdana" w:hAnsi="Verdana"/>
          <w:bCs/>
          <w:szCs w:val="24"/>
        </w:rPr>
        <w:t>roboczych od dnia otrzymania zatwierdzonego przez Zamawiającego ogłoszenia, za wyjątkiem przypadku przewidzianego w</w:t>
      </w:r>
      <w:r>
        <w:rPr>
          <w:rFonts w:cs="Verdana" w:ascii="Verdana" w:hAnsi="Verdana"/>
          <w:szCs w:val="24"/>
        </w:rPr>
        <w:t xml:space="preserve"> § 3 ust. 4  projektu umowy.</w:t>
      </w:r>
      <w:r>
        <w:rPr>
          <w:rFonts w:cs="Arial" w:ascii="Verdana" w:hAnsi="Verdana"/>
          <w:bCs/>
          <w:szCs w:val="24"/>
        </w:rPr>
        <w:t xml:space="preserve">  (nie dłużej niż 4 dni robocze)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right="0" w:hanging="0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(W przypadku braku podania „ilości dni” lub  wpisania „0”, Zamawiający przyjmie, iż Wykonawca zaoferował termin publikacji 4 dni robocze).</w:t>
      </w:r>
    </w:p>
    <w:p>
      <w:pPr>
        <w:pStyle w:val="Tekstpodstawowywcit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rPr>
          <w:rFonts w:ascii="Verdana" w:hAnsi="Verdana" w:cs="Arial"/>
          <w:bCs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feruję </w:t>
      </w:r>
      <w:r>
        <w:rPr>
          <w:rFonts w:cs="Verdana" w:ascii="Verdana" w:hAnsi="Verdana"/>
          <w:szCs w:val="24"/>
        </w:rPr>
        <w:t xml:space="preserve">realizację przedmiotu zamówienia na warunkach zapisanych </w:t>
        <w:br/>
        <w:t>w SWZ i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dniu zawarcia umowy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a) dostarczę Zamawiającemu oświadczenie potwierdzające zatrudnienie na umowę o pracę osoby/osób wykonującej minimum wskazane niżej czynności w trakcie realizacji zamówienia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)</w:t>
        <w:tab/>
        <w:t>informowanie Zamawiającego o terminie i cenie emisji zamawianego ogłoszenia w prasie,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2)</w:t>
        <w:tab/>
        <w:t>przesyłanie e-mailem do Zamawiającego opracowanego projektu graficznego ogłoszenia do zatwierdzenia,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)</w:t>
        <w:tab/>
        <w:t>zlecanie publikacji na podstawie zatwierdzonego projektu ogłoszenia przez Zamawiającego,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4)</w:t>
        <w:tab/>
        <w:t>współpraca w przypadku pojawienia się problemów przy publikacji ogłoszenia, opracowaniu szaty graficznej i treści ogłoszenia lub zmiany terminu publikacji ogłoszenia w celu ich szybkiego rozwiązania.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b)wyznaczę swojego przedstawiciela odpowiedzialnego za kontakty z  Zamawiającym z możliwością łatwego kontaktu przez telefon, fax oraz e-mail. 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Osoby wykonujące czynności przy realizacji przedmiotu zamówienia będą zatrudnione </w:t>
      </w:r>
      <w:r>
        <w:rPr>
          <w:rFonts w:cs="Arial" w:ascii="Verdana" w:hAnsi="Verdana"/>
          <w:b/>
          <w:color w:val="000000"/>
          <w:sz w:val="24"/>
          <w:szCs w:val="24"/>
        </w:rPr>
        <w:t>w liczbie ............ osób</w:t>
      </w:r>
      <w:r>
        <w:rPr>
          <w:rFonts w:cs="Arial" w:ascii="Verdana" w:hAnsi="Verdana"/>
          <w:color w:val="000000"/>
          <w:sz w:val="24"/>
          <w:szCs w:val="24"/>
        </w:rPr>
        <w:t xml:space="preserve"> gwarantującej prawidłowe w tym jakościowe wykonanie przedmiotu umowy. Zobowiązuję się do utrzymania zatrudnienia, o którym mowa powyżej przez cały okres trwania umowy. (Należy podać ilość osób, w przypadku wpisania „0” oferta będzie odrzucona, natomiast w przypadku braku wypełnienia Zamawiający przyjmie minimalną liczbę osób - 1 osoba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</w:rPr>
        <w:t>składane na podstawie art. 125 ust. 1 ustawy z dnia 11 września 2019r. Prawo zamówień publicznych (dalej: ustawa Pzp) na potrzeby postępowania o udzielenie zamówienia publicznego pn.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Publikacja  ogłoszeń zleconych przez Urząd miejski Wrocławia w prasie jednocześnie w drugim tytule prasowym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83/2024/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/83/2024/WOU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985"/>
        <w:gridCol w:w="1789"/>
      </w:tblGrid>
      <w:tr>
        <w:trPr>
          <w:trHeight w:val="1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usługa publikacji ogłoszeń wyrażonych słowem drukowanym (tj. drukiem) w prasie</w:t>
            </w:r>
          </w:p>
          <w:p>
            <w:pPr>
              <w:pStyle w:val="Normal"/>
              <w:tabs>
                <w:tab w:val="clear" w:pos="709"/>
                <w:tab w:val="right" w:pos="2278" w:leader="dot"/>
              </w:tabs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256" w:leader="dot"/>
              </w:tabs>
              <w:spacing w:before="0" w:after="16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na kwotę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0" w:hanging="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ind w:left="0" w:hanging="0"/>
        <w:rPr/>
      </w:pPr>
      <w:r>
        <w:rPr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color w:val="000000"/>
        </w:rPr>
        <w:t>Publikacja  ogłoszeń zleconych przez Urząd miejski Wrocławia w prasie jednocześnie w drugim tytule prasowym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3/2024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00"/>
        </w:rPr>
        <w:t xml:space="preserve">Publikacja  ogłoszeń zleconych przez Urząd miejski Wrocławia w prasie jednocześnie w drugim tytule prasowym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>ZP/TP/83/2024/WOU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83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548DD4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 w:cs="Times New Roman"/>
      <w:color w:val="00000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548DD4"/>
      <w:sz w:val="16"/>
      <w:szCs w:val="16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ind w:left="284" w:hanging="284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umelpi01</cp:lastModifiedBy>
  <cp:lastPrinted>2024-10-25T11:59:00Z</cp:lastPrinted>
  <dcterms:modified xsi:type="dcterms:W3CDTF">2024-11-05T07:58:00Z</dcterms:modified>
  <cp:revision>203</cp:revision>
  <dc:subject/>
  <dc:title>formularze i oświadczenia</dc:title>
</cp:coreProperties>
</file>