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25 października 2024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SP.2111.13.2024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 na stanowisko dyrektora Zespołu Szkół numer 21 przy ulicy Piotra Ignuta 28 we Wrocławiu, w którego skład wchodzą: Szkoła Podstawowa numer 75 z Oddziałami Integracyjnymi imienia Henryka Sienkiewicza oraz Szkoła Podstawowa Specjalna nr 116 dla Uczniów z Dziecięcym Porażeniem Mózgowym dla której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3 r. poz. 2578).</w:t>
      </w:r>
    </w:p>
    <w:p>
      <w:pPr>
        <w:pStyle w:val="Heading2"/>
        <w:ind w:left="357" w:right="-567" w:hanging="0"/>
        <w:jc w:val="left"/>
        <w:rPr/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4 r. poz. 986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4 r. poz. 1571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4 r. poz. 1556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go przedszkola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4 r. poz. 1556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4 r. poz. 273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4 r. poz. 986), lub karą dyscyplinarną, o której mowa w artykule 276 ustępie 1 ustawy z dnia 20 lipca 2018 roku – Prawo o szkolnictwie wyższym i nauce (Dz. U. z 2024 r. poz. 1571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8 listopada 2024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8 listopada 2024 r.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wa Monastyrsk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yrektor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274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3:00Z</dcterms:created>
  <dc:creator>UM Wrocławia WE</dc:creator>
  <dc:description/>
  <cp:keywords/>
  <dc:language>en-US</dc:language>
  <cp:lastModifiedBy>Tyszkowska Elżbieta</cp:lastModifiedBy>
  <cp:lastPrinted>2024-10-25T11:23:00Z</cp:lastPrinted>
  <dcterms:modified xsi:type="dcterms:W3CDTF">2024-10-25T09:23:00Z</dcterms:modified>
  <cp:revision>2</cp:revision>
  <dc:subject/>
  <dc:title>OGŁOSZENIE O KONKURSIE</dc:title>
</cp:coreProperties>
</file>