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ałącznik nr 1 do SWZ</w:t>
      </w:r>
    </w:p>
    <w:p>
      <w:pPr>
        <w:pStyle w:val="TextBody"/>
        <w:spacing w:lineRule="auto" w:line="360"/>
        <w:ind w:right="612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360"/>
        <w:ind w:right="612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Wykaz parametrów technicznych i wymagane wyposaż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12" w:hanging="0"/>
        <w:rPr>
          <w:rFonts w:ascii="Verdana" w:hAnsi="Verdana" w:cs="Verdana"/>
        </w:rPr>
      </w:pPr>
      <w:r>
        <w:rPr>
          <w:rFonts w:cs="Verdana" w:ascii="Verdana" w:hAnsi="Verdana"/>
        </w:rPr>
        <w:t>dla fabrycznie nowego samochodu osobowego dla UM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Uwaga:</w:t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łnienie wymagań Zamawiającego musi być zgodne świadectwem homologacji lub świadectwem zgodności WE oferowanego fabrycznie nowego samochodu osobowego przez Wykonawcę.</w:t>
      </w:r>
    </w:p>
    <w:p>
      <w:pPr>
        <w:pStyle w:val="Normal"/>
        <w:spacing w:lineRule="auto" w:line="360"/>
        <w:ind w:firstLine="1"/>
        <w:rPr/>
      </w:pPr>
      <w:r>
        <w:rPr>
          <w:rFonts w:cs="Verdana" w:ascii="Verdana" w:hAnsi="Verdana"/>
          <w:bCs/>
          <w:u w:val="single"/>
        </w:rPr>
        <w:t xml:space="preserve">* W parametrach technicznych: pkt  1, 2, 6, 8, 9, 10, </w:t>
      </w:r>
      <w:r>
        <w:rPr>
          <w:rFonts w:cs="Verdana" w:ascii="Verdana" w:hAnsi="Verdana"/>
          <w:bCs/>
        </w:rPr>
        <w:t xml:space="preserve">  należy podać oferowane parametry samochodu. </w:t>
      </w:r>
    </w:p>
    <w:p>
      <w:pPr>
        <w:pStyle w:val="TextBody"/>
        <w:spacing w:lineRule="auto" w:line="360"/>
        <w:ind w:firstLine="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W przypadku spełnienia poniższych wymagań należy zaznaczyć „TAK”.</w:t>
      </w:r>
    </w:p>
    <w:p>
      <w:pPr>
        <w:pStyle w:val="TextBody"/>
        <w:spacing w:lineRule="auto" w:line="360"/>
        <w:ind w:firstLine="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Zaznaczenie „NIE”, w którymkolwiek z punktów, skutkować będzie odrzuceniem ofert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64"/>
        <w:gridCol w:w="36"/>
        <w:gridCol w:w="2160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L.p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Minimalne wymagania  Zamawiającego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Spełnienie wymagań Zamawiającego*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RAMETRY TECHNICZNE</w:t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Rok produkcji: nie starszy niż 20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marka .....................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model .......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Wielkość emisji dwutlenku węgla (WLTP) w cyklu mieszanym fabrycznie nowego samochodu nie przekracza średnio 259</w:t>
            </w:r>
            <w:r>
              <w:rPr>
                <w:rFonts w:cs="Verdana" w:ascii="Verdana" w:hAnsi="Verdana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g CO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/k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.........  g CO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/km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Samochód spełnia normę EURO 6 dla emisji zanieczyszczeń: tlenków azotu, cząstek stałych oraz węglowodorów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Typ nadwozia: teren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Ilość miejsc: 5 (2+3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Skrzynia biegów automatyczna min. 8-stopniow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 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Napęd: 4x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Silnik diesel o mocy nie mniejszej niż: 204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moc 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Średnie zużycia paliwa samochodu (WLTP) w cyklu mieszanym nie przekracza 9,7 l/100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0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Zużycie energii (ZE) w cyklu mieszanym nie przekracza</w:t>
              <w:br/>
              <w:t xml:space="preserve"> 3,4 MJ/km (obliczone jako iloczyn zużycia paliwa w l/100km i wartości energetycznej paliwa: 36 MJ/l dla oleju napędoweg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ZE......... MJ/k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Lakier metalizowany – kolor  ciemny np. czarny, szary lub równoważny ciemny metalizowany kol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Elektroniczny system stabilizacji toru jazdy, System zapobiegający blokowaniu kół podczas hamowania, System wspomagania awaryjnego hamowania, Hamulec postoj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ECall – automatyczne wzywanie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Poduszki powietrzne boczne i kurtyn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Poduszki powietrzne dla kierowcy i pasażera z prz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Poduszka powietrzna chroniąca kolana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Sygnalizacja niezapiętych pasów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Trzypunktowe pasy bezpieczeństwa z przodu i z tył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Tempom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Blokada przeciwuruchomieniowa (immobil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Światła do jazdy dziennej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Światła przeciwmgielne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Podświetlenie skrzyni ładun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Przyciemniane  szyby w części tylnej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Elektrycznie regulowane przednie szy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Czujniki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Kamera co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Dwustrefowa klimatyzacja automatycz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Komputer pokład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System nawigacji satelitar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Fotele kierowcy i pasażera z przodu podgrzewane i  regulow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Centralny zam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Oświetlenie wewnętrzne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Gniazdo USB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Lusterka boczne elektrycznie regulowane i skład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Opony na obręczach kół ze stopu metali lekkich nie mniejsze niż 18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Zestaw naprawczy do ogumienia lub pełnowymiarowe koło zapa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Hak holow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Tapicerka w kolorze ciemnym np. czarnym, czarno-popielatym lub równoważny ciemny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Koło kierownicy skórzane wielofun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Zabudowa przestrzeni ładunkowej typu hard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Wykonawca wraz z samochodem przekaże: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świadectwo homologacji lub świadectwo zgodności 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siążkę serwis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.......................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cs="Verdana" w:ascii="Verdana" w:hAnsi="Verdana"/>
          <w:bCs/>
        </w:rPr>
        <w:t>data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                     </w:t>
      </w:r>
      <w:r>
        <w:rPr>
          <w:rFonts w:cs="Verdana" w:ascii="Verdana" w:hAnsi="Verdana"/>
          <w:bCs/>
        </w:rPr>
        <w:t>…</w:t>
      </w:r>
      <w:r>
        <w:rPr>
          <w:rFonts w:cs="Verdana" w:ascii="Verdana" w:hAnsi="Verdana"/>
          <w:bCs/>
        </w:rPr>
        <w:t>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podpis i pieczątka imienna osoby upoważnionej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4:00Z</dcterms:created>
  <dc:creator>WI</dc:creator>
  <dc:description/>
  <cp:keywords/>
  <dc:language>en-US</dc:language>
  <cp:lastModifiedBy>umdono01</cp:lastModifiedBy>
  <cp:lastPrinted>2024-09-30T09:27:00Z</cp:lastPrinted>
  <dcterms:modified xsi:type="dcterms:W3CDTF">2024-10-03T11:17:00Z</dcterms:modified>
  <cp:revision>36</cp:revision>
  <dc:subject/>
  <dc:title>Załącznik nr 1</dc:title>
</cp:coreProperties>
</file>